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  регионального этапа VI Всероссийской конференции «Юные техники и изобретатели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В номинации «Здоровье человека: медицина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Васин Владимир, обучающийся ФГКОУ УГСВУ Министерство обороны Р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Касьянова Елизавета, Филиппов Данила, обучающиеся МБОУ г. Ульяновска, средняя школа №15 им. Героя Советского Союза Д.Я. Старост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Майский Иван, обучающийся МОУ Средняя школа №1 р.п. Кузоватово МО «Кузоватов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В номинации «Город будущего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Балицкий Елисей, обучающийся ОГБУ ДО ДТД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Платонов Илья, обучающийся УГСВУ Министерство обороны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В номинации «Промышленные технологии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Разорвин Андрей, обучающийся МБУ ДО г. Ульяновска ЦДТ №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Пельдякова Милена, обучающаяся МБОУ Средняя школа №7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Гусев Игорь, обучающийся ОГБУ ДО ДТД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Арутюнян Дмитрий, обучающийся МБУ Дог. Ульяновска ЦДТ№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Гарибов Егор, обучающийся ОГБУ ДО ДТД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В номинации «Нанотех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Демина Мария, обучающаяся Детский технопарк «Квантори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В номинации «Транспортные технологии будущего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Зяббарова Карина, Прокофьев Никита, обучающиеся Детский технопарк «Кванториу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Радионов Сергей, обучающийся МБУ ДО ЦДТТ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Сунгатова Диана, обучающаяся МБОУ г. Ульяновска Лицей при УлГТУ №4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Антонов Артем, обучающийся ОГБУ ДО ДТД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В номинации «Специальная номинация: Лучшая идея для стартапа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Тучин Данила, обучающийся МБОУ Канадейская средняя школа МО «Николаев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Белов Михаил, обучающийся МБОУ г. Ульяновска Гимназия №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В номинации «Информационные технологии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Сухотин Василий, обучающийся МБОУ Лицей №25 г. Димитровграда Ульян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Миронов Юрий, обучающийся МБОУ Средняя школа №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Михалин Анатолий, Соболев Евгений, обучающиеся МБУ ДО г. Ульяновска ЦДТТ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В номинации «Социальные инновации и образовательные технологии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Галагоза Евгений, обучающийся МБОУ г. Ульяновска Средняя школа №7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Карпова Александра, Галимова Алина, обучающиеся МБУ ДО ЦДТТ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Евтеева Кристина, обучающаяся МБОУ Лицей №25 г. Димитровград Ульяновская область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>3 место - Зауморова Виктория, обучающаяся МОУ Средняя школа №1 р.п. Кузоват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8:00Z</dcterms:created>
  <dc:creator>Театральная студия</dc:creator>
  <dc:description/>
  <dc:language>en-US</dc:language>
  <cp:lastModifiedBy>Театральная студия</cp:lastModifiedBy>
  <dcterms:modified xsi:type="dcterms:W3CDTF">2019-04-22T13:28:00Z</dcterms:modified>
  <cp:revision>2</cp:revision>
  <dc:subject/>
  <dc:title/>
</cp:coreProperties>
</file>