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бедителями и призёрами выставки технических работ учащихся «Техноград -2019» стал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В номинации «Моделирование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вой возрастной категор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Антонов Артем, обучающийся ОГБУ ДО «Дворец творчества детей и молодеж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Дунаев Евгений, обучающийся ОГБУ ДО «Дворец творчества детей и молодеж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 - Гаврилин Александр и Головин Глеб, обучающиеся МБУ ДО «Центр детского творчества № 2»;  Кузнецов Ярослав, обучающийся ОГБУ ДО «Дворец творчества детей и молодеж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возрастной категор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Рабин Алексей, обучающийся МБОУ Лицей при УлГ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Пьянов Александр, обучающийся ОГБУ ДО «Дворец творчества детей и молодежи»; Архипов Антон, обучающийся МБУ ДО «Детско-юношеский центр «Плане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Белороссов Матвей, обучающийся ОГБУ ДО Дворец творчества детей и молодеж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 Богдан, обучающийся ОГБУ ДО Дворец творчества детей и молодеж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В номинации «Робототехника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вой возрастной категор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Ламзин Никита, обучающийся МБУ ДО «Центр детского технического творчества №1 г. Ульяновс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Багаутдинов Марсель, МБУ ДО «Центр дополнительного образования г. Димитровгра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Бочкарев Егор, обучающийся МБУ ДО «Центр дополнительного образования г. Димитровград»; Щапов Богдан, обучающийся ОГБУ ДО «Дворец творчества детей и молодеж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возрастной категор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Разорвин Андрей, обучающийся МБУ ДО «Центр детского творчества № 4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Андреев Артем, Кондратьев Никита, обучающиеся МБУ ДО «Центр дополнительного образования г. Димитровград»; Арутюнян Дмитрий, обучающийся МБУ ДО «Центр детского творчества № 4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Никитин Илья, обучающийся ОГБУ ДО «Дворец творчества детей и молодеж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В номинации «Оборудование и приборостроение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вой возрастной категор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- Балицкий Елисей, обучающийся ОГБУ ДО «Дворец творчества детей и молодеж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возрастной категор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Никитин Илья, обучающийся ОГБУ ДО «Дворец творчества детей и молодеж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Рабин Алексей, обучающийся МБОУ Ульяновский городской лицей при УлГ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Якушев Николай, обучающийся МБОУ Средняя школа №21 Ванюшин Никита, обучающийся ОГБПОУ СПО «Ульяновский профессионально-педагогический колледж»; Кайзер Дмитрий, обучающийся ОГБПОУ СПО «Ульяновский профессионально-педагогиче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В номинации «Технический дизайн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возрастной категор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Ерепова Полина, обучающаяся МБУ ДО «Центр детского технического творчества № 1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Трофимов Алексей, обучающийся ФГКОУ Ульяновское гвардейское суворовское училище; Павлов Андрей, обучающийся ОГБПОУ «Ульяновский профессионально-педагогический колледж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Тюгалев Денис, Назаркин Евгений, обучающиеся МБОУ Авторский лицей Эдварса № 9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В номинации «Обработка древесины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вой возрастной категор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Епишин Никита, обучающийся МБУ ДО «Детско-юношеский центр № 3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Семенов Дмитрий, обучающийся МБУ ДО «Детско-юношеский центр № 3»; Ульянов Вячеслав, обучающийся МБОУ Гимназия № 1 им. Лен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Марьин Александр, обучающийся МБОУ Гимназия № 1 им. Ленина; Суворов Артём, МБУ ДО «Детско-юношеский центр № 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возрастной категор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Федоров Андрей, обучающийся МБУ ДО «Детско-юношеский центр № 3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Сидоров Илья, обучающийся МБОУ г. Ульяновска СШ № 15 им. Героя Советского Союза Д.Я. Старост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Аблаев Александр, Габадулин Линнур, обучающиеся МБОУ Гимназия № 1 им. Лен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В номинации «Стендовое моделирование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вой возрастной категор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Гужов Максим, Инчин Игнат, Кузнецова Светлана и Фионов Иван, обучающиеся МБУ ДО Детско-юношеский центр р. п. Кузовато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Южалин Данила, обучающийся Авторский лицей Эдварса № 9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часов Владислав, обучающийся ОГБУ ДО «Дворец творчества детей и молодеж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Серебрянников Ярослав и Волков Семен, обучающиеся МБОУ Авторский лицей Эдварса № 90; Милюкова Марина, обучающаяся МБОУ Авторский лицей Эдварса № 9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возрастной категор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Марченков Андрей, обучающийся ОГБУ ДО «Дворец творчества детей и молодежи»; Федотов Даниил и Трембицкий Вадим, обучающиеся ОГБУ ДО «Дворец творчества детей и молодеж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Ивахин Максим, обучающийся МБОУ г. Ульяновска СШ №1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 - Макаров Александр, обучающийся ОГБПОУ СПО «Ульяновский профессионально-педагогический колледж»; Хвойновский Владисла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 Даниил и Курников Владислав, обучающиеся МБОУ Средняя школа №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В номинации «3Д-моделирование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вой возрастной категор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Тонеев Сергей, воспитанник МБУ Детский сад № 58 «Снежо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Гельметдинова Сабина, МБУ ДО «Центр детского технического творчества № 1»; Амётова Ксения, обучающаяся ОГБУ ДО «Дворец творчества детей и молодеж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Швецов Дмитрий, обучающийся МБОУ СОШ №4 МО «Барышский район»; Уба Александр, обучающийся ОГБУ ДО «Дворец творчества детей 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»;  Манцигина Дарья, обучающаяся ОГБУ ДО «Дворец творчества детей и молодеж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возрастной категор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Шайдуллина Полина, обучающаяся МБУ ДО «Центр детского технического творчества №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Таекина Алина, МБУ ДО «Центр детского технического творчества №1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Евсеева Анастасия, ОГБУ ДО «Дворец творчества детей и молодеж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В номинации «Начальное-техническое моделирование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Нестерович Ирина, обучающаяся ОГБУ ДО «Дворец творчества детей и молодёжи»; Сургачёва Валерия, обучающаяся МБОУ Лицей при УлГ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Кани Марина, обучающаяся МБОУ Лицей при УлГТУ; Иванов Илья, обучающийся МБОУ Лицей при УлГ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- Сверчкова Александра, обучающаяся МБОУ Лицей при УлГ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дин Владимир, обучающийся ОГБУ ДО «Дворец творчества детей и молодёж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. В номинации «Конструирование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Морозов Максим, обучающийся МБУ ДО «Центр дополнительного образования детей» г. Димитровгра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Горшков Михаил, обучающийся МБУ ДО «Центр детского технического творчества №1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есто - Королев Лев , обучающийся МБУ ДО «Центр дополнительного образования детей» г. Димитровград; Ермолаев Василий, обучающийся ОГБУ ДО «Дворец творчества детей и молодежи»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 целом региональный фестиваль научно-технического творчества «Техноград-2019» показал, что техническое творчество в Ульяновской области не стоит на месте, а движется в ногу со времен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51:00Z</dcterms:created>
  <dc:creator>Театральная студия</dc:creator>
  <dc:description/>
  <dc:language>en-US</dc:language>
  <cp:lastModifiedBy>Театральная студия</cp:lastModifiedBy>
  <dcterms:modified xsi:type="dcterms:W3CDTF">2019-04-22T13:51:00Z</dcterms:modified>
  <cp:revision>2</cp:revision>
  <dc:subject/>
  <dc:title/>
</cp:coreProperties>
</file>