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7230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ind w:left="567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left="567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областного </w:t>
      </w:r>
      <w:r>
        <w:rPr>
          <w:rFonts w:cs="PT Astra Serif" w:ascii="PT Astra Serif" w:hAnsi="PT Astra Serif"/>
          <w:sz w:val="28"/>
          <w:szCs w:val="28"/>
          <w:lang w:val="ru-RU"/>
        </w:rPr>
        <w:t>этнографического фестивал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бучающихся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1. </w:t>
      </w:r>
      <w:r>
        <w:rPr>
          <w:rFonts w:cs="PT Astra Serif" w:ascii="PT Astra Serif" w:hAnsi="PT Astra Serif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й регламент разработан в целях организации и проведения областного этнографического фестиваля обучающихся в рамках регионального этапа Всероссийского конкурса краеведческих исследовательских и проектных работ «Отечество» (далее - Фестиваль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781" w:leader="none"/>
        </w:tabs>
        <w:ind w:left="0" w:hanging="0"/>
        <w:jc w:val="center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781" w:leader="none"/>
        </w:tabs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Участники Фестива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Фестивале принимают участие обучающиеся 6-11 классов общеобразовательных организаций и организаций дополнительного образования, расположенных на территории Ульяновской области (далее – участники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рядок проведения Фестивал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Фестиваль проводится в два этап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 этап – муниципальный – ноябрь 2024 год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этап – региональный – проводится 19 ноября 2024 года с 11 часов 00 минут до 15 часов 00 минут. Начало регистрации в 10 часов 00 минут. Место проведения:  г. Ульяновск, ул. Минаева, 50, концертный блок ОГБН ОО «Дворец творчества детей и молодёжи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Заявки на участие в региональном этапе Фестиваля направляются по 18 ноября 2024 года на 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ocdut73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ометкой «Этнографический фестиваль». Форма заявки прилагае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right="-1" w:firstLine="425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Участники регионального этапа Фестиваля по 18 ноября 2024 год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регистрируются для участия в Фестивале в ИС «Навигатор дополнительного образования детей Ульяновской области» по ссылке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pobr73.ru/activity/3760/?date=2024-11-21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б) заполняют регистрационную анкету по ссылке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forms.yandex.ru/u/670d0ae1f47e730756a563b5/</w:t>
        </w:r>
      </w:hyperlink>
      <w:r>
        <w:rPr>
          <w:rFonts w:cs="PT Astra Serif" w:ascii="PT Astra Serif" w:hAnsi="PT Astra Serif"/>
          <w:sz w:val="28"/>
          <w:szCs w:val="28"/>
        </w:rPr>
        <w:t xml:space="preserve">. Сертификат участника Фестиваля заполняется в соответствии со сведениями, указанными в регистрационной анкет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оминации Фестиваля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Номинации Фестивал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«Этнография и фольклор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дивидуальное участие. Участники представляют исследовательские работы по изучению социальных структур, обычаев, традиций, культуры, языка, религии, экономики и других аспектов социальной жизни людей в местном сообществе, изучению национальных традиций городов и малых поселений; о народном творчестве, нашедшем отражение в сказках, танцах, мифах и легендах, играх и обряда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«Сказки и легенды Симбирского края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лективное участие, количество участников не ограничивается. Участники представляют творческое выступление - театрализованную постановку одного произведения  устного народного творчества.</w:t>
        <w:tab/>
        <w:tab/>
        <w:tab/>
        <w:t xml:space="preserve">       3) «Обряды Симбирского края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лективное участие, количество участников не ограничивается. Участники представляют творческое выступление - театрализованную постановку обряда одного из народов, проживающих на территории реги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«Этнографическая выставка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дивидуальное и коллективное участие, количество участников не ограничивается. Участники представляют творческое выступление по одному из направлений: народные сувениры, национальные блюда с описанием рецептов приготовления, рецепты народной медицины.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Участники могут принимать участие в одной или нескольких номинациях.</w:t>
      </w:r>
    </w:p>
    <w:p>
      <w:pPr>
        <w:pStyle w:val="Style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 Конкурсные работы в номинации «Этнография и фольклор» проходят предварительный отбор: до 12 ноября 2024 года – приём конкурсных работ; 13-14 ноября 2024 года – экспертная оценка конкурсных работ, составление рейтинга; 15 ноября 2024 года – оповещение участников, прошедших предварительный отбор. </w:t>
      </w:r>
    </w:p>
    <w:p>
      <w:pPr>
        <w:pStyle w:val="Style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курсные работы для проведения предварительного отбора направляются на 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ocdut73@mail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ометкой «Предварительный отбор на Этнографический фестиваль».</w:t>
      </w:r>
    </w:p>
    <w:p>
      <w:pPr>
        <w:pStyle w:val="Style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Продолжительность выступления участников – до 8 минут.</w:t>
      </w:r>
    </w:p>
    <w:p>
      <w:pPr>
        <w:pStyle w:val="Style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Участники перед выступлением представляют членам жюри печатные варианты конкурсных работ.</w:t>
      </w:r>
    </w:p>
    <w:p>
      <w:pPr>
        <w:pStyle w:val="Style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6. Руководители делегаций в творческих выступлениях не участвуют, но могут оказывать помощь в музыкальном сопровождении.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ind w:left="680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гламенту</w:t>
      </w:r>
    </w:p>
    <w:p>
      <w:pPr>
        <w:pStyle w:val="Normal"/>
        <w:ind w:left="680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участия в областном этнографическом фестивале обучающихс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1 ноябр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лное наименование образовательной организации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4"/>
        <w:numPr>
          <w:ilvl w:val="0"/>
          <w:numId w:val="3"/>
        </w:numPr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конкурса или конкурсо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ичество участников </w:t>
      </w:r>
      <w:r>
        <w:rPr>
          <w:rFonts w:cs="PT Astra Serif" w:ascii="PT Astra Serif" w:hAnsi="PT Astra Serif"/>
          <w:i/>
          <w:sz w:val="28"/>
          <w:szCs w:val="28"/>
        </w:rPr>
        <w:t>(отдельно по каждому конкурсу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делегации </w:t>
      </w:r>
      <w:r>
        <w:rPr>
          <w:rFonts w:cs="PT Astra Serif" w:ascii="PT Astra Serif" w:hAnsi="PT Astra Serif"/>
          <w:i/>
          <w:sz w:val="28"/>
          <w:szCs w:val="28"/>
        </w:rPr>
        <w:t>(Ф.И.О. полностью, должность, телефон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spacing w:before="0" w:after="0"/>
        <w:ind w:left="7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ключение к электричеству для участников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ыставки: да/нет </w:t>
      </w:r>
      <w:r>
        <w:rPr>
          <w:rFonts w:cs="PT Astra Serif" w:ascii="PT Astra Serif" w:hAnsi="PT Astra Serif"/>
          <w:i/>
          <w:sz w:val="28"/>
          <w:szCs w:val="28"/>
        </w:rPr>
        <w:t>(подчеркнуть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бразовательной организации   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i/>
          <w:szCs w:val="28"/>
        </w:rPr>
        <w:t xml:space="preserve">подпись </w:t>
      </w:r>
      <w:r>
        <w:rPr>
          <w:rFonts w:cs="PT Astra Serif" w:ascii="PT Astra Serif" w:hAnsi="PT Astra Serif"/>
          <w:szCs w:val="28"/>
        </w:rPr>
        <w:t xml:space="preserve">                                 Ф.И.О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hanging="0"/>
        <w:jc w:val="both"/>
        <w:rPr>
          <w:rFonts w:ascii="PT Astra Serif" w:hAnsi="PT Astra Serif" w:eastAsia="Times New Roman CYR" w:cs="PT Astra Serif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  <w:lang w:eastAsia="zxx" w:bidi="zxx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5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4</w:t>
    </w:r>
    <w:r>
      <w:rPr>
        <w:sz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0" w:after="360"/>
      <w:jc w:val="center"/>
      <w:outlineLvl w:val="2"/>
    </w:pPr>
    <w:rPr>
      <w:rFonts w:ascii="Arial" w:hAnsi="Arial" w:cs="Arial"/>
      <w:color w:val="2688D3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tniemid3">
    <w:name w:val="btn-ie-mid3"/>
    <w:qFormat/>
    <w:rPr/>
  </w:style>
  <w:style w:type="character" w:styleId="Sortmode">
    <w:name w:val="sort-mode"/>
    <w:qFormat/>
    <w:rPr/>
  </w:style>
  <w:style w:type="character" w:styleId="Trainnum0">
    <w:name w:val="train-num-0"/>
    <w:qFormat/>
    <w:rPr/>
  </w:style>
  <w:style w:type="character" w:styleId="Traintime">
    <w:name w:val="train-time"/>
    <w:qFormat/>
    <w:rPr/>
  </w:style>
  <w:style w:type="character" w:styleId="Timeinway">
    <w:name w:val="time-in-way"/>
    <w:qFormat/>
    <w:rPr/>
  </w:style>
  <w:style w:type="character" w:styleId="Busprice">
    <w:name w:val="bus-price"/>
    <w:qFormat/>
    <w:rPr/>
  </w:style>
  <w:style w:type="character" w:styleId="Showdetails">
    <w:name w:val="showdetails"/>
    <w:qFormat/>
    <w:rPr/>
  </w:style>
  <w:style w:type="character" w:styleId="Hidedetails">
    <w:name w:val="hidedetails"/>
    <w:qFormat/>
    <w:rPr/>
  </w:style>
  <w:style w:type="character" w:styleId="Otherschedule">
    <w:name w:val="otherschedule"/>
    <w:qFormat/>
    <w:rPr/>
  </w:style>
  <w:style w:type="character" w:styleId="3">
    <w:name w:val="Заголовок 3 Знак"/>
    <w:qFormat/>
    <w:rPr>
      <w:rFonts w:ascii="Arial" w:hAnsi="Arial" w:cs="Arial"/>
      <w:color w:val="2688D3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(2)_"/>
    <w:qFormat/>
    <w:rPr>
      <w:b/>
      <w:bCs/>
      <w:spacing w:val="2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00" w:before="0" w:after="240"/>
      <w:jc w:val="center"/>
    </w:pPr>
    <w:rPr>
      <w:b/>
      <w:bCs/>
      <w:spacing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73@mail.ru" TargetMode="External"/><Relationship Id="rId3" Type="http://schemas.openxmlformats.org/officeDocument/2006/relationships/hyperlink" Target="https://dopobr73.ru/activity/3760/?date=2024-11-21" TargetMode="External"/><Relationship Id="rId4" Type="http://schemas.openxmlformats.org/officeDocument/2006/relationships/hyperlink" Target="https://forms.yandex.ru/u/670d0ae1f47e730756a563b5/" TargetMode="External"/><Relationship Id="rId5" Type="http://schemas.openxmlformats.org/officeDocument/2006/relationships/hyperlink" Target="mailto:ocdut73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5:00Z</dcterms:created>
  <dc:creator>Администратор</dc:creator>
  <dc:description/>
  <cp:keywords/>
  <dc:language>en-US</dc:language>
  <cp:lastModifiedBy>Администратор</cp:lastModifiedBy>
  <cp:lastPrinted>2024-11-01T15:16:00Z</cp:lastPrinted>
  <dcterms:modified xsi:type="dcterms:W3CDTF">2024-11-01T11:17:00Z</dcterms:modified>
  <cp:revision>19</cp:revision>
  <dc:subject>апрель-май 2015</dc:subject>
  <dc:title>Областная военно-спортивная игра «Зарница-2015»</dc:title>
</cp:coreProperties>
</file>