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Областной фестиваль </w:t>
      </w:r>
      <w:r>
        <w:rPr>
          <w:rFonts w:cs="PT Astra Serif" w:ascii="PT Astra Serif" w:hAnsi="PT Astra Serif"/>
          <w:b/>
          <w:sz w:val="28"/>
          <w:szCs w:val="28"/>
        </w:rPr>
        <w:t xml:space="preserve">театрального творчеств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астер+ученик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Ф.И.О.(полностью) обучающегося и название коллекти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Название постановки, номин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разовательная организация (полностью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Ф.И.О. руководителя/педагога (полностью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оличество участнико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олжность руководителя/педагог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онтактные данные руководителя/педаго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онтактный телеф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e-mail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ата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одпись руководителя образовательной организации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9:00Z</dcterms:created>
  <dc:creator>Елена Пантюшина</dc:creator>
  <dc:description/>
  <dc:language>en-US</dc:language>
  <cp:lastModifiedBy>Евгения Барышева</cp:lastModifiedBy>
  <dcterms:modified xsi:type="dcterms:W3CDTF">2023-03-30T05:51:00Z</dcterms:modified>
  <cp:revision>5</cp:revision>
  <dc:subject/>
  <dc:title/>
</cp:coreProperties>
</file>