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аспоряжению Министерства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вещения и воспитания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 2023г. № 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гиональном этапе Международного конкурса – фестивал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коративно-прикладного творчества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Пасхальное яйцо 2023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с целью организации </w:t>
        <w:br/>
        <w:t>и проведения регионального этапа Международного конкурса – фестиваля декоративно-прикладного творчества «Пасхальное яйцо 2023» (далее Конкурс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Организаторами конкурса выступают Министерство просвещения и воспитания Ульяновской области, областная государственная бюджетная нетиповая образовательная организация «Дворец творчества дете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молодёжи» (далее – Оргкомите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Цели Конкурс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условий для эстетического, нравственного, православн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атриотического воспитания подрастающего поколения средствами изобразительного искусства и декоративно-прикладного творчества;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популяризация лучших традиций народного искус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Задачи Конкурс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щение детей и подростков к православной культуре, к традициям народного творчеств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ние условий для реализации творческого потенциала дете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молодёж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и поддержка талантливых детей и молодёжи в области художественного творчеств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ый комитет Конкурса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рганизационный комитет Конкурс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принимает и утверждает конкурсную документацию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рганизует освещение проведения Конкурса на сайте http://dvorec73.ru/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в социальных сетя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повещает участников о принятых решения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рганизует награждение победителей Конкурс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формирует состав жюр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ставляет за собой право отклонить заявку участника на основании несоответствия требованиям, регламентированным настоящим положение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оставляет за собой право публикации фото конкурсных работ и их авторов, ссылок на сайты конкурсантов и информации об их авторах на сайт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в печатных изданиях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Конкурса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курсе могут принять участие обучающиеся общеобразовательных организаций и организаций дополнительного образования муниципальных образований Ульяновской области в возрасте от 6 до 17 ле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и, условия и порядок проведения Конкурса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онкурсные работы не возвращаются и не рецензируются. Работы,</w:t>
        <w:br/>
        <w:t>не занявшие призовые места, будут использованы для проведения выставок, благотворительных мероприятий и аукцион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Конкурс </w:t>
      </w:r>
      <w:r>
        <w:rPr>
          <w:rFonts w:cs="PT Astra Serif" w:ascii="PT Astra Serif" w:hAnsi="PT Astra Serif"/>
          <w:color w:val="0D0D0D"/>
          <w:sz w:val="28"/>
          <w:szCs w:val="28"/>
        </w:rPr>
        <w:t>проводится с  1 февраля по 1 марта 2023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Для участия в Конкурсе необходимо подать в Оргкомитет заявку</w:t>
        <w:br/>
        <w:t>и письменное согласие на обработку персональных данных по форме (приложение №1 и №2 к Положению) в двух вариантах электронный и документ в формате .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Приём заявок Оргкомитетом проводится по адресу электронной почты </w:t>
      </w:r>
      <w:hyperlink r:id="rId2">
        <w:r>
          <w:rPr>
            <w:rStyle w:val="InternetLink"/>
            <w:rFonts w:cs="PT Astra Serif" w:ascii="PT Astra Serif" w:hAnsi="PT Astra Serif"/>
            <w:color w:val="0D0D0D"/>
            <w:sz w:val="28"/>
            <w:szCs w:val="28"/>
            <w:lang w:val="en-US"/>
          </w:rPr>
          <w:t>dvorec</w:t>
        </w:r>
        <w:r>
          <w:rPr>
            <w:rStyle w:val="InternetLink"/>
            <w:rFonts w:cs="PT Astra Serif" w:ascii="PT Astra Serif" w:hAnsi="PT Astra Serif"/>
            <w:color w:val="0D0D0D"/>
            <w:sz w:val="28"/>
            <w:szCs w:val="28"/>
          </w:rPr>
          <w:t>_73@</w:t>
        </w:r>
        <w:r>
          <w:rPr>
            <w:rStyle w:val="InternetLink"/>
            <w:rFonts w:cs="PT Astra Serif" w:ascii="PT Astra Serif" w:hAnsi="PT Astra Serif"/>
            <w:color w:val="0D0D0D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D0D0D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D0D0D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D0D0D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риём конкурсных работ проводится по адресу: г. Ульяновск,</w:t>
        <w:br/>
        <w:t>ул. Минаева, д.50, Центр художественного творчества (каб.304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Заявки и конкурсные работы принимаются до 1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D0D0D"/>
          <w:sz w:val="28"/>
          <w:szCs w:val="28"/>
        </w:rPr>
        <w:t>февраля  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7 </w:t>
      </w:r>
      <w:r>
        <w:rPr>
          <w:rFonts w:cs="PT Astra Serif" w:ascii="PT Astra Serif" w:hAnsi="PT Astra Serif"/>
          <w:color w:val="0D0D0D"/>
          <w:sz w:val="28"/>
          <w:szCs w:val="28"/>
        </w:rPr>
        <w:t>Все участники должны быть зарегистрированы в системе Навигатор дополнительного образования и записаны на мероприятия по ссылке: https://dopobr73.ru/activity/2354/?date=2023-01-12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8.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Итоги Конкурса утверждаются протоколом заседания Оргкомитета и публикуются на сайте ОГБН ОО «ДТДМ» </w:t>
      </w:r>
      <w:r>
        <w:rPr>
          <w:rFonts w:cs="PT Astra Serif" w:ascii="PT Astra Serif" w:hAnsi="PT Astra Serif"/>
          <w:color w:val="0D0D0D"/>
          <w:spacing w:val="5"/>
          <w:sz w:val="28"/>
          <w:szCs w:val="28"/>
        </w:rPr>
        <w:t>(</w:t>
      </w:r>
      <w:hyperlink r:id="rId3">
        <w:r>
          <w:rPr>
            <w:rStyle w:val="InternetLink"/>
            <w:rFonts w:cs="PT Astra Serif" w:ascii="PT Astra Serif" w:hAnsi="PT Astra Serif"/>
            <w:color w:val="0D0D0D"/>
            <w:spacing w:val="5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D0D0D"/>
            <w:spacing w:val="5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color w:val="0D0D0D"/>
            <w:spacing w:val="5"/>
            <w:sz w:val="28"/>
            <w:szCs w:val="28"/>
            <w:lang w:val="en-US"/>
          </w:rPr>
          <w:t>dvorec</w:t>
        </w:r>
        <w:r>
          <w:rPr>
            <w:rStyle w:val="InternetLink"/>
            <w:rFonts w:cs="PT Astra Serif" w:ascii="PT Astra Serif" w:hAnsi="PT Astra Serif"/>
            <w:color w:val="0D0D0D"/>
            <w:spacing w:val="5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D0D0D"/>
            <w:spacing w:val="5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D0D0D"/>
            <w:spacing w:val="5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color w:val="0D0D0D"/>
          <w:spacing w:val="5"/>
          <w:sz w:val="28"/>
          <w:szCs w:val="28"/>
        </w:rPr>
        <w:t xml:space="preserve">)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до 1 марта 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Онлайн-конкурс. Участники, не победившие в отборочном конкурсе, могут принять участие в дистанционном конкурсе «Пасхальное яйцо», который будет проводиться на площадке международного конкурса «Звезда нового века» – http://peresvet.znv.ru/ – с 15 января  по 16 апреля 2023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и номинации Конкурса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Конкурс проводится по четырем возрастным категориям: 6-8 лет;</w:t>
        <w:br/>
        <w:t>9-11 лет; 12-14 лет; 15-17 лет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Конкурс проводится по четырем номинация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оминация «Умелец». В данной номинации представляются пасхальные яйца, выполненные в технике росписи, выжигания и резьбы </w:t>
        <w:br/>
        <w:t>по дерев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минация «Вдохновение». В данной номинации представляются пасхальные яйца, выполненные в технике вышивки, бисероплет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минация «Творец». В данной номинации представляются пасхальные яйца, выполненные в технике аппликации, декупаж, квилинг, работы</w:t>
        <w:br/>
        <w:t>из природны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минация «Фантазия». В данной номинации представляются пасхальные яйца, выполненные в лоскутной технике, макраме, вяз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оформлению работ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 Работы, представленные на конкурс, должны быть полностью подготовлены для демонстрации (работы должны быть устойчивыми). Каждая работа должна быть упакована в пакет. Оргкомитет конкурса-фестиваля оставляет за собой право не принимать хрупкие и небрежно оформленные работ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 поделке необходимо надежно прикрепить этикетку при помощи шнурка или тесьмы (при наличии подставок этикетки должны быть и на яйце, </w:t>
        <w:br/>
        <w:t xml:space="preserve">и на подставке). </w:t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bCs/>
          <w:i/>
          <w:sz w:val="28"/>
          <w:szCs w:val="28"/>
        </w:rPr>
        <w:t>*Образец этикетки. Размер 5х7 см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Название работ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Фамилия, имя автор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р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инация (техника исполн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ь,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вание орган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5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 педагога.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Конкурсные работы не должны являться плагиатом, копией</w:t>
        <w:br/>
        <w:t xml:space="preserve">или частью работ других авторов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Размер яиц должен составлять от 7 до 17 см (без учёта высоты подставки). Допускается оформление конкурсных работ в подарочную упаковку (размер упаковки не должен превышать 10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>10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>18см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итерии оценки и отбора работ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5" w:firstLine="1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ями оценивания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удожественный уровень представленных работ - 10 бал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ьность - 10 бал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народных традиций - 10 бал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представленной работы возрасту участника – 10 баллов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Члены жюри Конкурса определяют одного победителя (первое место) и двух призёров (второе и третье места) в каждой номинации по каждой возрастной категории по наибольшей сумме набранных балл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обедители и призёры Конкурса награждаются дипломами Министерства просвещения и воспитания Ульянов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Конкурные работы победителей каждой номинации и возрастной категории направляются в конкурсную комиссию Международного конкурс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ирование Конкурса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региональном этапе Международного конкурса - фестиваля декоративно-прикладного творчества «Пасхальное яйцо 2023» не требует организационного взно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: г. Ульяновск, ул. Минаева, д.50, Центр художественного творчества (каб.304)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е лицо: Ефанов Алексей Владимирович – педагог-организатор ОГБН ОО «Дворец творчества детей и молодежи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: 8(8422) 58-98-57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vorec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участие в региональном этап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дународного конкурса – фестивал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коративно-прикладного творче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асхальное яйцо 2023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418"/>
        <w:gridCol w:w="198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участника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инация, возра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О педагога, телефон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*обяза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»_____________ 2023г.                         _____________ /_____________________/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расшифровка подписи)                                                                   (подпись руководител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ой организации)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 к Полож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6" w:leader="none"/>
        </w:tabs>
        <w:spacing w:before="0" w:after="120"/>
        <w:ind w:right="2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  <w:tab/>
        <w:t>_____</w:t>
      </w:r>
      <w:r>
        <w:rPr>
          <w:rFonts w:cs="PT Astra Serif" w:ascii="PT Astra Serif" w:hAnsi="PT Astra Serif"/>
          <w:spacing w:val="-1"/>
          <w:sz w:val="28"/>
          <w:szCs w:val="28"/>
        </w:rPr>
        <w:t>,</w:t>
      </w:r>
    </w:p>
    <w:p>
      <w:pPr>
        <w:pStyle w:val="Normal"/>
        <w:spacing w:before="139" w:after="0"/>
        <w:ind w:left="999" w:right="50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фамилия, имя, отчество родителя / законного представителя полностью),</w:t>
      </w:r>
    </w:p>
    <w:p>
      <w:pPr>
        <w:pStyle w:val="Normal"/>
        <w:spacing w:before="158" w:after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ясь родителем (законным представителем) моего сына / дочери</w:t>
      </w:r>
    </w:p>
    <w:p>
      <w:pPr>
        <w:pStyle w:val="Normal"/>
        <w:spacing w:before="1" w:after="12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6112510" cy="0"/>
                <wp:effectExtent l="0" t="5715" r="0" b="5715"/>
                <wp:wrapTopAndBottom/>
                <wp:docPr id="3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0"/>
                          <a:chOff x="0" y="0"/>
                          <a:chExt cx="611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149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1148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0"/>
                            <a:ext cx="972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0"/>
                            <a:ext cx="621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85.1pt;margin-top:15.9pt;width:481.25pt;height:0pt" coordorigin="1702,318" coordsize="9625,0">
                <v:line id="shape_0" from="1702,318" to="3511,318" ID="Line 4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3514,318" to="4070,318" ID="Line 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073,318" to="5882,318" ID="Line 5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885,318" to="6441,318" ID="Line 5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444,318" to="8252,318" ID="Line 5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256,318" to="8812,318" ID="Line 5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815,318" to="10345,318" ID="Line 5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349,318" to="11327,318" ID="Line 5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i/>
          <w:sz w:val="28"/>
          <w:szCs w:val="28"/>
        </w:rPr>
        <w:t>(фамилия, имя, отчество ребенка полностью),</w:t>
      </w:r>
    </w:p>
    <w:p>
      <w:pPr>
        <w:pStyle w:val="Normal"/>
        <w:tabs>
          <w:tab w:val="clear" w:pos="708"/>
          <w:tab w:val="left" w:pos="962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ученика (-цы)</w:t>
      </w:r>
      <w:r>
        <w:rPr>
          <w:rFonts w:cs="PT Astra Serif" w:ascii="PT Astra Serif" w:hAnsi="PT Astra Serif"/>
          <w:sz w:val="28"/>
          <w:szCs w:val="28"/>
          <w:u w:val="single"/>
          <w:lang w:bidi="ru-RU"/>
        </w:rPr>
        <w:t xml:space="preserve"> </w:t>
        <w:tab/>
        <w:t>_</w:t>
      </w:r>
      <w:r>
        <w:rPr>
          <w:rFonts w:cs="PT Astra Serif" w:ascii="PT Astra Serif" w:hAnsi="PT Astra Serif"/>
          <w:sz w:val="28"/>
          <w:szCs w:val="28"/>
          <w:lang w:bidi="ru-RU"/>
        </w:rPr>
        <w:t>класса _______________</w:t>
      </w:r>
      <w:r>
        <w:rPr>
          <w:rFonts w:cs="PT Astra Serif" w:ascii="PT Astra Serif" w:hAnsi="PT Astra Serif"/>
          <w:sz w:val="28"/>
          <w:szCs w:val="28"/>
          <w:u w:val="single"/>
          <w:lang w:bidi="ru-RU"/>
        </w:rPr>
        <w:tab/>
        <w:tab/>
        <w:tab/>
        <w:tab/>
        <w:tab/>
        <w:tab/>
        <w:tab/>
        <w:tab/>
        <w:tab/>
        <w:t xml:space="preserve">________________________________________________________  </w:t>
      </w:r>
      <w:r>
        <w:rPr>
          <w:rFonts w:cs="PT Astra Serif" w:ascii="PT Astra Serif" w:hAnsi="PT Astra Serif"/>
          <w:sz w:val="28"/>
          <w:szCs w:val="28"/>
          <w:lang w:bidi="ru-RU"/>
        </w:rPr>
        <w:t>,</w:t>
      </w:r>
    </w:p>
    <w:p>
      <w:pPr>
        <w:pStyle w:val="Normal"/>
        <w:spacing w:before="119" w:after="0"/>
        <w:ind w:left="3419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наименование образовательной  организации),</w:t>
      </w:r>
    </w:p>
    <w:p>
      <w:pPr>
        <w:pStyle w:val="Normal"/>
        <w:spacing w:before="119" w:after="0"/>
        <w:ind w:left="3419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2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знакомившись с Положением о региональном этапе Международного конкурса – фестиваля декоративно-прикладного творчества «Пасхальное яйцо 2023»: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autoSpaceDE w:val="false"/>
        <w:spacing w:before="0" w:after="0"/>
        <w:ind w:left="720" w:hanging="0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а участие моего ребенка в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Конкурсе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 на обработку Оргкомитетом персональных данных моего ребенка, включающих: фамилию, имя, отчество, пол, дату рождения, сведения о месте обучения, а также иные данные, необходимые для регистрации и обеспечения возможности участия моего ребенка в Конкурсе, проводимым ОГБН ОО «Дворец творчества детей и молодёжи» с использованием сайта </w:t>
      </w:r>
      <w:hyperlink r:id="rId9">
        <w:r>
          <w:rPr>
            <w:rStyle w:val="InternetLink"/>
            <w:rFonts w:eastAsia="Calibri" w:cs="PT Astra Serif" w:ascii="PT Astra Serif" w:hAnsi="PT Astra Serif"/>
            <w:sz w:val="28"/>
            <w:szCs w:val="28"/>
            <w:u w:val="single"/>
            <w:lang w:eastAsia="en-US"/>
          </w:rPr>
          <w:t>http://dvorec73.ru/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о исполнение требований Федерального закона от 27 июля 2006 г. № 152-ФЗ «О персональных</w:t>
      </w:r>
      <w:r>
        <w:rPr>
          <w:rFonts w:eastAsia="Calibri"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анных».</w:t>
      </w:r>
    </w:p>
    <w:p>
      <w:pPr>
        <w:pStyle w:val="Normal"/>
        <w:tabs>
          <w:tab w:val="clear" w:pos="708"/>
          <w:tab w:val="left" w:pos="3490" w:leader="none"/>
        </w:tabs>
        <w:spacing w:before="89" w:after="120"/>
        <w:ind w:left="27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0" w:leader="none"/>
        </w:tabs>
        <w:spacing w:before="89" w:after="120"/>
        <w:ind w:left="2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45" w:leader="none"/>
          <w:tab w:val="left" w:pos="5721" w:leader="none"/>
        </w:tabs>
        <w:spacing w:before="89" w:after="120"/>
        <w:ind w:left="2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ись 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</w:p>
    <w:p>
      <w:pPr>
        <w:pStyle w:val="Normal"/>
        <w:spacing w:before="134" w:after="0"/>
        <w:ind w:left="3834"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расшифровка подписи)</w:t>
      </w:r>
    </w:p>
    <w:p>
      <w:pPr>
        <w:pStyle w:val="Normal"/>
        <w:spacing w:before="134" w:after="0"/>
        <w:ind w:left="3834"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134" w:after="0"/>
        <w:ind w:left="3834" w:hanging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before="134" w:after="0"/>
        <w:ind w:left="383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_73@mail.ru" TargetMode="External"/><Relationship Id="rId3" Type="http://schemas.openxmlformats.org/officeDocument/2006/relationships/hyperlink" Target="http://dvorec73.ru/" TargetMode="External"/><Relationship Id="rId4" Type="http://schemas.openxmlformats.org/officeDocument/2006/relationships/hyperlink" Target="mailto:dvorec_7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dvorec73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2:00Z</dcterms:created>
  <dc:creator>Ольга</dc:creator>
  <dc:description/>
  <cp:keywords/>
  <dc:language>en-US</dc:language>
  <cp:lastModifiedBy>EfanovAV</cp:lastModifiedBy>
  <cp:lastPrinted>2021-01-19T12:25:00Z</cp:lastPrinted>
  <dcterms:modified xsi:type="dcterms:W3CDTF">2023-01-12T12:43:00Z</dcterms:modified>
  <cp:revision>5</cp:revision>
  <dc:subject/>
  <dc:title>ПРИЛОЖЕНИЕ</dc:title>
</cp:coreProperties>
</file>