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-296545</wp:posOffset>
                </wp:positionV>
                <wp:extent cx="696595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4792"/>
                              <w:gridCol w:w="4792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78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ожению о региональном этап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я малая родина: природа, культура, этнос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56.65pt;mso-wrap-distance-left:9.05pt;mso-wrap-distance-right:0pt;mso-wrap-distance-top:0pt;mso-wrap-distance-bottom:0pt;margin-top:-23.35pt;mso-position-vertical-relative:text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4792"/>
                        <w:gridCol w:w="4792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78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ожению о региональном этап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я малая родина: природа, культура, этнос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на участие в региональном этапе Всероссийского конкурса на лучший «Снежный городок Эколят – 2023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60"/>
        <w:gridCol w:w="44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раст участник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инац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(полностью)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 руководителя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адрес руководи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user</dc:creator>
  <dc:description/>
  <cp:keywords/>
  <dc:language>en-US</dc:language>
  <cp:lastModifiedBy>Анастасия</cp:lastModifiedBy>
  <cp:lastPrinted>2021-09-21T15:30:00Z</cp:lastPrinted>
  <dcterms:modified xsi:type="dcterms:W3CDTF">2023-01-12T07:19:00Z</dcterms:modified>
  <cp:revision>14</cp:revision>
  <dc:subject/>
  <dc:title/>
</cp:coreProperties>
</file>