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ерства просвещения 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воспитания 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 ____________2023 № __________     </w:t>
      </w:r>
    </w:p>
    <w:p>
      <w:pPr>
        <w:pStyle w:val="Normal"/>
        <w:ind w:left="56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  <w:lang w:val="ru-RU"/>
        </w:rPr>
        <w:t>областных соревнований по спортивному туриз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</w:rPr>
        <w:t>областных соревнований по спортивному туризму</w:t>
      </w:r>
      <w:r>
        <w:rPr>
          <w:rFonts w:cs="PT Astra Serif" w:ascii="PT Astra Serif" w:hAnsi="PT Astra Serif"/>
          <w:sz w:val="28"/>
          <w:szCs w:val="28"/>
        </w:rPr>
        <w:t xml:space="preserve"> (далее - Соревнования).  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ревнования </w:t>
      </w:r>
      <w:r>
        <w:rPr>
          <w:rFonts w:cs="PT Astra Serif" w:ascii="PT Astra Serif" w:hAnsi="PT Astra Serif"/>
          <w:sz w:val="28"/>
          <w:szCs w:val="28"/>
        </w:rPr>
        <w:t>провод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>тся с целью дальнейшего развития турист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ко- краеведческой работы с обучающимися Ульян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Задачами Соревнований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использование туризм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повышение профессионального мастерства педагогов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повышение туристского мастерства юных туристов, выявление сильнейших юных туристов и команд Ульяновской области по спортивному туризм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Организаторами Соревнований являются Министерство просвещения и воспитания Ульяновской области,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бластная государственная бюджетная нетиповая образовательная организация «Дворец творчества детей и молодёжи» (далее – ОГБН ОО «ДТДМ»), Региональная общественная организация «Ульяновская Федерация спортивного туризма» (по согласованию), Ульяновская местная детская общественная организация туризма по (согласовани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Непосредственное проведение слёта возлагается на Главную судейскую коллег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ремя и место проведени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720" w:hanging="0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1. Соревнования проводятся 13 апреля 2023 года в лесопарковой зоне стадиона «Заря», г. Ульяновск, ул. Оренбургская, 5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2. Старт Соревнований в 9 часов 30 минут. Старт проводится по возрастным групп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3. Регистрация участников Соревнований проходит до 9 часов 0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Участники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оревнованиях принимают участие команды от муниципальных образований Ульяновской области, общеобразовательных организаций и организаций дополнительного образования Ульяновской области по группам:</w:t>
      </w:r>
    </w:p>
    <w:p>
      <w:pPr>
        <w:pStyle w:val="Style24"/>
        <w:spacing w:before="0" w:after="0"/>
        <w:ind w:left="709" w:right="-1" w:hanging="0"/>
        <w:rPr/>
      </w:pPr>
      <w:r>
        <w:rPr>
          <w:rFonts w:cs="PT Astra Serif" w:ascii="PT Astra Serif" w:hAnsi="PT Astra Serif"/>
          <w:sz w:val="28"/>
          <w:szCs w:val="28"/>
        </w:rPr>
        <w:t>1-ая возрастная группа – 8-13 лет;</w:t>
      </w:r>
    </w:p>
    <w:p>
      <w:pPr>
        <w:pStyle w:val="Style24"/>
        <w:spacing w:before="0" w:after="0"/>
        <w:ind w:left="709" w:right="-1" w:hanging="0"/>
        <w:rPr/>
      </w:pPr>
      <w:r>
        <w:rPr>
          <w:rFonts w:cs="PT Astra Serif" w:ascii="PT Astra Serif" w:hAnsi="PT Astra Serif"/>
          <w:sz w:val="28"/>
          <w:szCs w:val="28"/>
        </w:rPr>
        <w:t>2-ая возрастная группа – 14-15 лет;</w:t>
      </w:r>
    </w:p>
    <w:p>
      <w:pPr>
        <w:pStyle w:val="Style24"/>
        <w:spacing w:before="0" w:after="0"/>
        <w:ind w:left="709" w:right="-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3-я возрастная группа – 16-18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Состав команды в возрастной группе - 4 человека (2 девушки и 2 юнош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се участники должны быть включены в заявку и иметь допуск медицинского учреждения, страховку от несчастного случая и соответствующую спортивно-техническую подготовк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состав команды могут быть заявлены участники из разных образовательных организаций Ульяновской области, проживающие на территории муниципального образования, подающего заяв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словия проведения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Соревнования проводятся в соответствии с Правилами соревнований по спортивному туризму, утверждёнными приказом Министерства спорта Российской Федерации от 22 апреля 2021 года № 2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циплина – дистанция пешеходная-связка, 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удейство Соревнований проводится по бесштрафовой системе оценки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Команды должны иметь личное и групповое снаряжение для участия в Соревнов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В Главную судейскую коллегию при регистрации команды предоставляют  следующий пакет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иказа о направлении команды с указанием лица, ответственного за жизнь и здоровье детей в дни проведения Слё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а установленной формы (приложение к Положению), заверенная медицинским работником, медицинским учреждением и руководителем направляющей организ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личность участников коман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аховой полис от несчастного случая на каждого участ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Ответственность за жизнь и здоровье участников команды в пути следования и во время проведения Соревнований возлагается на руководителя кома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Ответственность за безопасность применяемого личного и командного снаряжения несут представители участников и сами учас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Ответственность за соответствие подготовки участников требованиям, предъявляемым к дистанции, несут представители участников и сами учас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и сроки подачи заяв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Заявка на участие в Соревнованиях в сканированном виде направляется до 10 апреля 2023 года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cdut73@mail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Заявка на спортивный туризм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Каждый участник Соревнований по 12 апреля 2023 года включительно должен лично зарегистрироваться на мероприятие в Навигаторе дополнительного образования детей Ульяновской области по ссылк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2514/?date=2023-04-13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пределение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6.1. Результаты Соревнований определяются согласно Правилами соревнований по спортивному туризму, утверждёнными приказом Министерства спорта Российской Федерации от 22 апреля 2021 года № 2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2. Командные результаты подсчитываются в каждой возрастной группе отдельно по сумме лучших  мест двух связок (среди девушек и юнош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3. Места определяются по наименьшему времени прохождения дистанции с учётом с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6.4. </w:t>
      </w:r>
      <w:r>
        <w:rPr>
          <w:rFonts w:cs="PT Astra Serif" w:ascii="PT Astra Serif" w:hAnsi="PT Astra Serif"/>
          <w:sz w:val="28"/>
          <w:szCs w:val="28"/>
        </w:rPr>
        <w:t xml:space="preserve">Результаты Соревнований публикуются на сайте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ОГБН ОО «ДТДМ» </w:t>
      </w:r>
      <w:hyperlink r:id="rId4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  <w:lang w:eastAsia="en-US" w:bidi="en-US"/>
          </w:rPr>
          <w:t>http://dvorec73.ru/</w:t>
        </w:r>
      </w:hyperlink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группе «Туризм и краеведение в Ульяновской области» социальной сети «ВКонтакте» по ссылк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lub149715847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Команды, занявшие 1-3 место в каждой возрастной группе, награждаются дипломами Министерства просвещения и воспитания Ульяновской области.</w:t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Все участники получают электронные сертификаты ОГБН ОО «ДТДМ» об учас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Финанс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 Расходы, связанные с организацией и проведением Соревнований, несёт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Расходы, связанные с организацией участия команд на Соревнованиях,  производятся за счёт направляющ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Адрес организ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9.1. Адрес: 432002, г. Ульяновск, пр-т Нариманова, 13, каб. 206, Центр детско-юношеского туризма и краеведения ОГБН ОО «Дворец творчества детей и молодёжи», тел.(8422) 43-59-72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 Координатор Соревнований: Корелин Сергей Александрович, старший методист отдела практико-ориентированной деятельности Центра детско-юношеского туризма и краеведения ОГБН ОО «ДТДМ». 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: 8(8422) 43-59-72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center"/>
        <w:rPr/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u w:val="single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>к Положению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eastAsia="Times New Roman CYR" w:cs="PT Astra Serif"/>
          <w:bCs w:val="false"/>
          <w:sz w:val="28"/>
          <w:szCs w:val="28"/>
          <w:lang w:val="ru-RU" w:eastAsia="zxx" w:bidi="zxx"/>
        </w:rPr>
      </w:pPr>
      <w:r>
        <w:rPr>
          <w:rFonts w:eastAsia="Times New Roman CYR" w:cs="PT Astra Serif" w:ascii="PT Astra Serif" w:hAnsi="PT Astra Serif"/>
          <w:bCs w:val="false"/>
          <w:sz w:val="28"/>
          <w:szCs w:val="28"/>
          <w:lang w:eastAsia="zxx" w:bidi="zxx"/>
        </w:rPr>
        <w:t>на участие команды областных соревнованиях по спортивному туризму</w:t>
      </w:r>
    </w:p>
    <w:p>
      <w:pPr>
        <w:pStyle w:val="Normal"/>
        <w:rPr>
          <w:rFonts w:ascii="PT Astra Serif" w:hAnsi="PT Astra Serif" w:eastAsia="Times New Roman CYR" w:cs="PT Astra Serif"/>
          <w:bCs/>
          <w:sz w:val="28"/>
          <w:szCs w:val="28"/>
          <w:lang w:val="ru-RU"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val="ru-RU"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931" w:leader="none"/>
        </w:tabs>
        <w:ind w:right="14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от</w:t>
      </w: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наименование муниципального образования,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6"/>
        <w:gridCol w:w="1134"/>
        <w:gridCol w:w="900"/>
        <w:gridCol w:w="2409"/>
        <w:gridCol w:w="1319"/>
      </w:tblGrid>
      <w:tr>
        <w:trPr>
          <w:trHeight w:val="90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\п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. И.О.</w:t>
            </w:r>
          </w:p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лность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д ро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яд</w:t>
            </w:r>
          </w:p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 спортивному туризму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пуск</w:t>
            </w:r>
          </w:p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рача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Возрастная группа – ….. лет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99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Всего допущено к участию в слёте _____________________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Врач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М.П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медицинской организации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Руководитель команды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_______________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(директор образовательной организации)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  __________________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подпись                    расшифровка  подпис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М.П.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5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(2)_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0" w:before="0" w:after="240"/>
      <w:jc w:val="center"/>
    </w:pPr>
    <w:rPr>
      <w:b/>
      <w:b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yperlink" Target="https://dopobr73.ru/activity/2514/?date=2023-04-13" TargetMode="External"/><Relationship Id="rId4" Type="http://schemas.openxmlformats.org/officeDocument/2006/relationships/hyperlink" Target="http://dvorec73.ru/" TargetMode="External"/><Relationship Id="rId5" Type="http://schemas.openxmlformats.org/officeDocument/2006/relationships/hyperlink" Target="https://vk.com/club149715847" TargetMode="External"/><Relationship Id="rId6" Type="http://schemas.openxmlformats.org/officeDocument/2006/relationships/hyperlink" Target="mailto:ocdut73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Администратор</dc:creator>
  <dc:description/>
  <cp:keywords/>
  <dc:language>en-US</dc:language>
  <cp:lastModifiedBy>Администратор</cp:lastModifiedBy>
  <cp:lastPrinted>2023-03-21T16:11:00Z</cp:lastPrinted>
  <dcterms:modified xsi:type="dcterms:W3CDTF">2023-03-29T09:43:00Z</dcterms:modified>
  <cp:revision>10</cp:revision>
  <dc:subject>апрель-май 2015</dc:subject>
  <dc:title>Областная военно-спортивная игра «Зарница-2015»</dc:title>
</cp:coreProperties>
</file>