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писок участников </w:t>
      </w:r>
      <w:r>
        <w:rPr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чного тура областной краеведческой конференция обучающихся «Ульяновская область - край родной»: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Номинация «Земляки. Родословие»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Тютин Егор, обучающийся 11 класса МОУ Криушинской СШ МО «город Новоульянов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Горина Анастасия, обучающаяся 11 класса МОУ СШ с. Сурское МО «Сур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акарова Анастасия, обучающаяся объединения «Пресс-центр» МБУ ДО «Дом детского творчества» МО «Мелекес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Авдеева Злата, обучающаяся 7 класса МОУ Тетюшской СШ МО «Ульяно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Азизова Сабина, обучающаяся 7 класса МКОУ Белозёрской СШ МО «Карсун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Минеев Никита, обучающийся 10 класса МОУ Каргинской СОШ МО «Вешкайм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Быстряков Кирилл, обучающийся 7 класса МОУ Тетюшской СШ МО «Ульяно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Сахно Константин, обучающийся 7 класса МБОУ Павловской СШ     № 1 МО «Павловски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Новикова Анна, обучающаяся 10 класса МОУ Фабрично-Выселковской СШ МО «Новоспас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Шишолова Софья, обучающаяся 7 класса МОУ Тетюшской СШ МО «Ульяновский район»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uto" w:line="228"/>
        <w:ind w:left="113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Номинация «Литературное краеведение. Топонимика»</w:t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Кавкаев Иван, обучающийся 9 класса МКОУ Павловской ОШ № 2 МО «Павлов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Ильина Ксения, обучающаяся МБУ ДО Центра дополнительного образования и развития детей г. Димитровгр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Попов Кирилл, обучающийся 11 класса МКОУ Оськинской СШ МО «Инзе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Инкина Дарья, обучающаяся 11 класса МОУ Новомалыклинской СОШ МО «новомалыкли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Фионов Артём, обучающийся 9 класса МОУ СШ с. Кивать имени д.т.н. А.И. Фионова МО «Кузоватов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Соколова Дарья, обучающаяся 7 класса МКОУ Большепоселковской ОШ МО «Карсу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Данилова Ольга, обучающаяся 8 класса МОУ Тетюшской СШ МО «Ульянов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Дудочкина Елена, обучающаяся 8 класса МОУ «Троицко-Сунгурская казачья средняя школа» МО «Новоспас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Фролова Елена, обучающаяся 9 класса МБОУ «Средняя школа имени Героя Советского Союза В.И. Ерменеева с. Сабакаево» МО «Мелекесский район».</w:t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ind w:left="1080" w:hanging="0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ind w:left="1080" w:hanging="0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ind w:left="1080" w:hanging="0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Номинация «Культурное наследие»</w:t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Енгалычева Карина, обучающаяся 11 класса МОУ Криушинской СШ МО «город Новоульянов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Фокина Елизавета, обучающаяся 10 класса МОУ «Средняя общеобразовательная школа с. Новая Бекшанка» МО «Барыш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Голяков Айдар, обучающийся 8 класса МКОУ «Старомаклаушинская средняя школа» МО «Май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Гладкова Снежана, обучающаяся 11 класса МОУ Ундоровского лицея МО «Ульянов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Горелова Маргарита, обучающаяся 9 класса МОУ ОШ с. Барышская Слобода МО «Сур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Кондратьев Андрей, обучающийся 8 класса МБОУ Инзенской СШ № 2 имени П.И. Бодина МО «Инзе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Хохлов Денис, обучающийся 9 класса МОУ Мордово-Белоключёвской СОШ МО «Вешкайм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Пашкеевич Динара, обучающаяся 7 класса МОУ Ново-Томышевской ОШ имени Героя Советского Союза Ф.И. Жукова МО «Новоспас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Сулоева Вера, обучающаяся 7 класса, МБОУ «Радищевская СШ № 1 имени Героя Советского Союза Д.П. Полынкина» МО «Радищевский район».</w:t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ind w:left="1080" w:hanging="0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Номинация «Военная история. Специальная военная операция»</w:t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Злобина Ксения, обучающаяся 10 класса МБОУ «Радищевская СШ № 1 имени Героя Советского Союза Д.П. Полынкина» МО «Радищев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Немцова Вероника, обучающаяся 9 класса МБОУ «Средняя школа с. Рязаново» МО «Мелекес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Форостяный Степан, обучающийся 7 класса МБОУ города Ульяновска «Средняя школа № 31 имени Героев Свири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Аксёнова Карина, обучающаяся 11 класса МОУ Ундоровского лицея МО «Ульянов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Мельникова Софья, обучающаяся 8 класса МКОУ «Тагайская СШ имени Ю.Ф. Горячева» МО «Май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Ершов Лев, обучающийся 7 класса МОУ Старобесовской ООШ имени А.Ф. Юртова МО «Новомалыкли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Пак Иван, обучающийся 9 класса МОУ «Тереньгульский лицей при УлГТУ» МО «Тереньгуль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Сергеева Александра, обучающаяся 8 класса МБОУ СШ № 1 р.п. Кузоватово МО «Кузоватов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Романова Александра, обучающаяся 7 класса МОУ «Средняя общеобразовательная школа имени Героя Социалистического Труда Н.Г. Зырина р.п. Измайлово» МО «Барыш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uppressAutoHyphens w:val="true"/>
        <w:spacing w:lineRule="auto" w:line="228"/>
        <w:ind w:left="1134" w:hanging="425"/>
        <w:jc w:val="both"/>
        <w:rPr>
          <w:rFonts w:ascii="PT Astra Serif;Times New Roman" w:hAnsi="PT Astra Serif;Times New Roman" w:cs="PT Astra Serif;Times New Roman"/>
          <w:sz w:val="28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0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0"/>
          <w:lang w:eastAsia="ar-SA"/>
        </w:rPr>
        <w:t>Андриянова Софья, обучающаяся 7 класса МБУ ДО города Ульяновска «Центр детского творчества № 2».</w:t>
      </w:r>
    </w:p>
    <w:p>
      <w:pPr>
        <w:pStyle w:val="Style16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</w:t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55:00Z</dcterms:created>
  <dc:creator>Наталья Алексеевна</dc:creator>
  <dc:description/>
  <cp:keywords/>
  <dc:language>en-US</dc:language>
  <cp:lastModifiedBy>Svetlana Sorokina</cp:lastModifiedBy>
  <dcterms:modified xsi:type="dcterms:W3CDTF">2023-12-08T10:46:00Z</dcterms:modified>
  <cp:revision>3</cp:revision>
  <dc:subject/>
  <dc:title>Пресс-релиз областной краеведческой конференции «Ульяновская область-край родной»</dc:title>
</cp:coreProperties>
</file>