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  <w:br/>
              <w:t xml:space="preserve">распоряжением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Министерства просвеще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 xml:space="preserve">Ульян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от 15.12.2022 года № 2641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РЕГЛАМЕНТ</w:t>
        <w:br/>
        <w:t xml:space="preserve">региональных соревнований по авиамодельному спорту </w:t>
        <w:br/>
        <w:t>в классе «свободнолетающие и радиоуправляемые модели самолётов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Время и место проведения соревнов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1. Региональные соревнования по авиамодельному спорту в классе «свободнолетающие и радиоуправляемые модели самолётов» </w:t>
        <w:br/>
        <w:t>(далее-Соревнования) проводятся 2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а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Место проведения Соревнований: г. Ульяновск, Железнодорожный район, Аэродром государственной авиации «Белый Ключ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3. Начало Соревнований в 10.00 часов. Начало регистрации </w:t>
        <w:br/>
        <w:t>в 09.30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Участники соревнований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В Соревнованиях принимают участие команды общеобразовательных организаций и организаций дополнительного образ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2. В состав команд (3 участника) входят обучающиеся - спортсмены, тренер-руководитель и судья с секундоме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2.3. Возраст спортсменов 7- 18 л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3.1. В классе схематических  моделей планеров - до 12 л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3.2. В классе модель планера (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>F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>H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) и резиномоторная модель (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>F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</w:t>
      </w:r>
      <w:r>
        <w:rPr>
          <w:rFonts w:eastAsia="Times New Roman" w:cs="PT Astra Serif" w:ascii="PT Astra Serif" w:hAnsi="PT Astra Serif"/>
          <w:sz w:val="28"/>
          <w:szCs w:val="28"/>
          <w:lang w:val="en-US" w:eastAsia="ar-SA"/>
        </w:rPr>
        <w:t>G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) - </w:t>
        <w:br/>
        <w:t>до 14 л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2.3.3. В классах радиоуправляемых моделей самолётов - от 14 до 18 л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12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Правила проведения  соревнований</w:t>
      </w:r>
    </w:p>
    <w:p>
      <w:pPr>
        <w:pStyle w:val="Style18"/>
        <w:suppressAutoHyphens w:val="true"/>
        <w:spacing w:lineRule="auto" w:line="240" w:before="0" w:after="120"/>
        <w:ind w:left="0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3.1. В Соревнованиях в лично - командном первенстве участвуют </w:t>
        <w:br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классы свободнолетающих мод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F1А - </w:t>
      </w: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модель плане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F1В - </w:t>
      </w: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резиномоторная модель;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F1H (А-1) - </w:t>
      </w: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модель плане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F1G - </w:t>
      </w: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резиномоторная модель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схематическая модель планера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(одинарная обшивка, рейка - фюзеляж);</w:t>
        <w:br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классы радиоуправляемых мод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пилотажная модель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– Р/У модель с любым двигателем для выполнения фигур высшего пилотажа (упрощённый комплекс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модель электролёта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(питание не более  7,4 В), максимальный размах крыла – 1800 мм; время работы двигателя – 30 сек.; общее полётное время – </w:t>
        <w:br/>
        <w:t>5 мин.; точность посадки: круг диаметром 5 метров – 30 очков; круг диаметром 10 метров – 20 очков; круг диаметром 15 метров – 10 очк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val="en-US" w:eastAsia="ar-SA"/>
        </w:rPr>
        <w:t>F</w:t>
      </w: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>4</w:t>
      </w:r>
      <w:r>
        <w:rPr>
          <w:rFonts w:eastAsia="Times New Roman" w:cs="PT Astra Serif" w:ascii="PT Astra Serif" w:hAnsi="PT Astra Serif"/>
          <w:i/>
          <w:sz w:val="28"/>
          <w:szCs w:val="28"/>
          <w:lang w:val="en-US" w:eastAsia="ar-SA"/>
        </w:rPr>
        <w:t>B</w:t>
      </w:r>
      <w:r>
        <w:rPr>
          <w:rFonts w:eastAsia="Times New Roman" w:cs="PT Astra Serif" w:ascii="PT Astra Serif" w:hAnsi="PT Astra Serif"/>
          <w:i/>
          <w:sz w:val="28"/>
          <w:szCs w:val="28"/>
          <w:lang w:eastAsia="ar-SA"/>
        </w:rPr>
        <w:t xml:space="preserve"> - модель копия самолё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3.3. Участники имеют право выступить за команду с двумя любыми перечисленными классами моделей. Участие в личном первенстве </w:t>
        <w:br/>
        <w:t>не огранич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4. Командный зачёт проводится по пяти лучшим результатам в классах, указанных в заяв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5. Баллы для командного зачёта начисляются независимо от количества моделей соревновавшихся в зачётном класс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Заявки на участие</w:t>
      </w:r>
    </w:p>
    <w:p>
      <w:pPr>
        <w:pStyle w:val="Style18"/>
        <w:suppressAutoHyphens w:val="true"/>
        <w:spacing w:lineRule="auto" w:line="240" w:before="0" w:after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4.1. Предварительные заявки для участия в Соревновании (приложение  </w:t>
        <w:br/>
        <w:t xml:space="preserve">к настоящему Регламенту) подаются до 26 мая 2023 года на электронную почту ocdutt@mail.ru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2. Окончательная регистрация участников проводится в день проведения Соревнования и заканчивается за 15 минут до официального открытия соревнований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4.3. После окончания регистрации изменения в составах команд </w:t>
        <w:br/>
        <w:t xml:space="preserve">не допускаются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4. По всем вопросам проведения Соревнования обращаться по телефону 8(8422) 58-07-59, 8-963-129-67-79 Амётова Анжелика Валентиновна, методист отдела технического творчества и изобретательства ОГБН ОО «Дворец творчества детей и молодёж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ведение итогов и награждение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обедители и призёры определяются в каждом класс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Участники, занявшие 1, 2, 3 место в личном зачете, награждаются дипломами и медалями Министерства просвещения и воспитания Ульяновской обла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Команды, занявшие 1, 2, 3 место в командном зачете, награждаются дипломами Министерства просвещения и воспитания Ульяновской области. </w:t>
      </w:r>
    </w:p>
    <w:p>
      <w:pPr>
        <w:pStyle w:val="Normal"/>
        <w:suppressAutoHyphens w:val="true"/>
        <w:spacing w:lineRule="auto" w:line="240" w:before="280" w:after="280"/>
        <w:ind w:left="709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</w:t>
        <w:br/>
        <w:t xml:space="preserve">к Регламенту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региональных соревнований </w:t>
        <w:br/>
        <w:t xml:space="preserve">по авиамодельному спорту </w:t>
        <w:br/>
        <w:t>в классе «свободнолетающие и радиоуправляемые модели самолётов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  <w:br/>
        <w:t>на участие в региональных соревнованиях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по авиамодельному спорту в классе «свободнолетающие и радиоуправляемые модели самолё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название организации полностью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842"/>
        <w:gridCol w:w="993"/>
        <w:gridCol w:w="1134"/>
        <w:gridCol w:w="1134"/>
        <w:gridCol w:w="1134"/>
        <w:gridCol w:w="1134"/>
        <w:gridCol w:w="1134"/>
        <w:gridCol w:w="1417"/>
        <w:gridCol w:w="1843"/>
      </w:tblGrid>
      <w:tr>
        <w:trPr>
          <w:trHeight w:val="9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 участ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лных лет на момент соревнования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боднолетающие мод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оуправляемые модели</w:t>
            </w:r>
          </w:p>
        </w:tc>
      </w:tr>
      <w:tr>
        <w:trPr>
          <w:trHeight w:val="24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дель планер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иномоторная моде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ль планера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H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иномоторная модель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хематическая модель пла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лотажная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дель электрол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дель самолет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4B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нер команды (ФИО)  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 тренера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ая почта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образовательной организации (ФИО полностью)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2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1:00Z</dcterms:created>
  <dc:creator>user</dc:creator>
  <dc:description/>
  <cp:keywords/>
  <dc:language>en-US</dc:language>
  <cp:lastModifiedBy>207-1</cp:lastModifiedBy>
  <cp:lastPrinted>2023-05-03T16:37:00Z</cp:lastPrinted>
  <dcterms:modified xsi:type="dcterms:W3CDTF">2023-05-05T06:48:00Z</dcterms:modified>
  <cp:revision>60</cp:revision>
  <dc:subject/>
  <dc:title/>
</cp:coreProperties>
</file>