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080" w:hanging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ПРИЛОЖЕНИЕ № 2</w:t>
        <w:br/>
        <w:t>к Положению</w:t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РЕГЛАМЕНТ</w:t>
        <w:br/>
        <w:t xml:space="preserve">первенства в классе «радиоуправляемые модели вертолётов» </w:t>
        <w:br/>
        <w:t>и управлении беспилотным летательным транспортом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 xml:space="preserve">Время и место проведения </w:t>
      </w:r>
    </w:p>
    <w:p>
      <w:pPr>
        <w:pStyle w:val="Normal"/>
        <w:suppressAutoHyphens w:val="true"/>
        <w:spacing w:lineRule="auto" w:line="240" w:before="0" w:after="120"/>
        <w:ind w:left="1429" w:hanging="0"/>
        <w:contextualSpacing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1.1. Первенство в классе «радиоуправляемые модели вертолётов»</w:t>
        <w:br/>
        <w:t>и управлении беспилотным летательным транспортом (далее – Первенство) проводится 19 февраля 2023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1.2. Место проведения Первенства: </w:t>
      </w:r>
      <w:r>
        <w:rPr>
          <w:rFonts w:cs="PT Astra Serif" w:ascii="PT Astra Serif" w:hAnsi="PT Astra Serif"/>
          <w:sz w:val="28"/>
          <w:szCs w:val="28"/>
        </w:rPr>
        <w:t xml:space="preserve">Областная государственная бюджетная нетиповая образовательная организация «Дворец творчества детей </w:t>
        <w:br/>
        <w:t>и молодёжи»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, по адресу: г. Ульяновск, ул. Минаева, 50, спортивный за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1.3. Начало Первенства в 10.00 часов. Начало регистрации в 9.30 час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Участники Первенства</w:t>
      </w:r>
    </w:p>
    <w:p>
      <w:pPr>
        <w:pStyle w:val="Normal"/>
        <w:suppressAutoHyphens w:val="true"/>
        <w:spacing w:lineRule="auto" w:line="240" w:before="0" w:after="120"/>
        <w:ind w:left="1429" w:hanging="0"/>
        <w:contextualSpacing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113" w:firstLine="709"/>
        <w:contextualSpacing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  <w:lang w:eastAsia="ar-SA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В Первенстве принимают участие обучающиеся общеобразовательных организаций и организаций дополнительного образования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113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Первенство проводится в двух возрастных категориях:</w:t>
      </w:r>
    </w:p>
    <w:p>
      <w:pPr>
        <w:pStyle w:val="Normal"/>
        <w:suppressAutoHyphens w:val="true"/>
        <w:spacing w:lineRule="auto" w:line="240" w:before="0" w:after="0"/>
        <w:ind w:left="113" w:firstLine="709"/>
        <w:contextualSpacing/>
        <w:jc w:val="both"/>
        <w:rPr>
          <w:rFonts w:ascii="PT Astra Serif" w:hAnsi="PT Astra Serif" w:eastAsia="Times New Roman" w:cs="PT Astra Serif"/>
          <w:i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iCs/>
          <w:sz w:val="28"/>
          <w:szCs w:val="28"/>
          <w:lang w:eastAsia="ar-SA"/>
        </w:rPr>
        <w:t>младшая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 - </w:t>
      </w:r>
      <w:r>
        <w:rPr>
          <w:rFonts w:eastAsia="Times New Roman" w:cs="PT Astra Serif" w:ascii="PT Astra Serif" w:hAnsi="PT Astra Serif"/>
          <w:iCs/>
          <w:sz w:val="28"/>
          <w:szCs w:val="28"/>
          <w:lang w:eastAsia="ar-SA"/>
        </w:rPr>
        <w:t xml:space="preserve">с 8 до 12  лет; </w:t>
      </w:r>
    </w:p>
    <w:p>
      <w:pPr>
        <w:pStyle w:val="Normal"/>
        <w:suppressAutoHyphens w:val="true"/>
        <w:spacing w:lineRule="auto" w:line="240" w:before="0" w:after="0"/>
        <w:ind w:left="113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iCs/>
          <w:sz w:val="28"/>
          <w:szCs w:val="28"/>
          <w:lang w:eastAsia="ar-SA"/>
        </w:rPr>
        <w:t>старшая - с 13 до 18 лет.</w:t>
      </w:r>
    </w:p>
    <w:p>
      <w:pPr>
        <w:pStyle w:val="Normal"/>
        <w:suppressAutoHyphens w:val="true"/>
        <w:spacing w:lineRule="auto" w:line="240" w:before="0" w:after="0"/>
        <w:ind w:left="113" w:firstLine="709"/>
        <w:contextualSpacing/>
        <w:jc w:val="both"/>
        <w:rPr>
          <w:rFonts w:ascii="PT Astra Serif" w:hAnsi="PT Astra Serif" w:eastAsia="Times New Roman" w:cs="PT Astra Serif"/>
          <w:i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iCs/>
          <w:sz w:val="28"/>
          <w:szCs w:val="28"/>
          <w:lang w:eastAsia="ar-SA"/>
        </w:rPr>
        <w:t>Возраст участника определяется на момент проведения Первенства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113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От каждой образовательной организации допускаются </w:t>
        <w:br/>
        <w:t>по 2 участника в каждой возрастной категории.</w:t>
      </w:r>
    </w:p>
    <w:p>
      <w:pPr>
        <w:pStyle w:val="Normal"/>
        <w:suppressAutoHyphens w:val="true"/>
        <w:spacing w:lineRule="auto" w:line="240" w:before="0" w:after="0"/>
        <w:ind w:left="1080" w:hanging="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Правила проведения  Первенства</w:t>
      </w:r>
    </w:p>
    <w:p>
      <w:pPr>
        <w:pStyle w:val="Normal"/>
        <w:suppressAutoHyphens w:val="true"/>
        <w:spacing w:lineRule="auto" w:line="240" w:before="0" w:after="120"/>
        <w:ind w:left="720" w:hanging="0"/>
        <w:contextualSpacing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В Первенстве участвуют следующие классы моделе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радиоуправляемые модели вертолётов (управляемые по радио или </w:t>
        <w:br/>
        <w:t>ИК-излучению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квадрокоптеры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Личное первенство определяется в каждом классе при выполнении упражнени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для младшей возрастной категории: «Приземление на точность», «Полёт с посадкам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для старшей возрастной категории: «Приземление на точность», «Полёт </w:t>
        <w:br/>
        <w:t xml:space="preserve">с препятствиями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Схемы упражнений указаны в приложении № 1 к настоящему регламент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3.3. Модели участников должны выполнять постоянно-контролируемый полёт. При нарушении этого условия модель от полётов отстраня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3.4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. В случае задевания пола или элементов здания и падения модели - участнику предоставляется одна дополнительная попыт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3.5. Личное первенство определяется по количеству очков, набранных каждым участником в каждом классе моделей. Каждому участнику предоставляется 3 попытки. В зачёт идет суммарное время двух лучших попыто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Style19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Заявки на участие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4.1. Предварительные заявки для участия в Первенстве (приложение № 2 к настоящему Регламенту) подаются до 17 февраля 2023 года на электронную почту ocdutt@mail.ru. 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4.2. Окончательная регистрация участников проводится в день проведения Соревнования и заканчивается за 5 минут до официального открытия соревнований.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4.3. После окончания регистрации изменения в составах команд </w:t>
        <w:br/>
        <w:t xml:space="preserve">не допускаются. </w:t>
      </w:r>
    </w:p>
    <w:p>
      <w:pPr>
        <w:pStyle w:val="Style19"/>
        <w:suppressAutoHyphens w:val="true"/>
        <w:spacing w:lineRule="auto" w:line="240" w:before="0" w:after="0"/>
        <w:ind w:left="0" w:firstLine="709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4.4. По всем вопросам проведения Первенства обращаться по телефону 8(8422)58-07-59, 8-963-129-67-79 Амётова Анжелика Валентиновна–методист отдела технического творчества и изобретательства ОГБН ОО «Дворец творчества детей и молодёжи»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дведение итогов и награждение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20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Победители и призёры определяются в каждом классе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28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Участники, занявшие 1, 2, 3 место в личном зачете, награждаются дипломами Министерства просвещения и воспитания Ульяновской области.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ar-SA"/>
              </w:rPr>
              <w:t>ПРИЛОЖЕНИЕ №1</w:t>
              <w:br/>
              <w:t xml:space="preserve">к Регламенту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ar-SA"/>
              </w:rPr>
              <w:t>Первенства в классе «радиоуправляемые</w:t>
              <w:br/>
              <w:t>модели вертолётов» и управлении беспилотным летательным транспорт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color w:val="000000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ar-SA"/>
        </w:rPr>
        <w:t xml:space="preserve">Упражнения </w:t>
      </w: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для младшей возрастной категори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ar-SA"/>
        </w:rPr>
        <w:t>«Приземление  на точность»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b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Для выполнения упражнения необходимо точно приземлиться </w:t>
        <w:br/>
        <w:t>на площадку согласно схе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9790" cy="12109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211040"/>
                          <a:chOff x="0" y="0"/>
                          <a:chExt cx="5939640" cy="121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12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9800" y="73800"/>
                            <a:ext cx="466560" cy="46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1062360"/>
                            <a:ext cx="157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5800" y="689040"/>
                            <a:ext cx="695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64240" y="517680"/>
                            <a:ext cx="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95.35pt" coordorigin="0,0" coordsize="9354,1907">
                <v:rect id="shape_0" stroked="f" o:allowincell="f" style="position:absolute;left:0;top:0;width:9353;height:19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283;top:116;width:734;height:7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18,1673" to="5792,16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65;top:1085;width:109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8,815" to="4668,168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ar-SA"/>
        </w:rPr>
        <w:t xml:space="preserve">                                                           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Старт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Выполнить упражнение необходимо за меньшее время.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ar-SA"/>
        </w:rPr>
        <w:t xml:space="preserve">Каждому участнику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для выполнения упражнения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ar-SA"/>
        </w:rPr>
        <w:t xml:space="preserve"> предоставляется право  выполнить три попыт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ar-SA"/>
        </w:rPr>
        <w:t>2. «Полёт с посадкам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Для выполнения упражнения необходимо за меньшее время произвести полёт с посадками на площадки согласно схе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35250" cy="263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Посадкой считается полная остановка модели на площадке, о чем информирует судья соревнований. Пропеллер может продолжать вращаться.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При задевании площадок и продолжении полета – результат засчитыва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i/>
          <w:i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Участнику для выполнения упражнения предоставляется две попытки </w:t>
        <w:br/>
        <w:t xml:space="preserve">по выбору.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PT Astra Serif" w:hAnsi="PT Astra Serif" w:eastAsia="Times New Roman" w:cs="PT Astra Serif"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i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ar-SA"/>
        </w:rPr>
        <w:t xml:space="preserve">Упражнения  </w:t>
      </w: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для старшей  возрастной категори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/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ar-SA"/>
        </w:rPr>
        <w:t>«Приземление  на точность»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b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Для выполнения упражнения необходимо точно приземлиться </w:t>
        <w:br/>
        <w:t>на площадку согласно схе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46115" cy="14204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960" cy="1420560"/>
                          <a:chOff x="0" y="0"/>
                          <a:chExt cx="5745960" cy="1420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45960" cy="14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9800" y="73800"/>
                            <a:ext cx="466560" cy="46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1062360"/>
                            <a:ext cx="157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5800" y="689040"/>
                            <a:ext cx="695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64240" y="517680"/>
                            <a:ext cx="0" cy="55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45pt;height:111.85pt" coordorigin="0,0" coordsize="9049,2237">
                <v:rect id="shape_0" stroked="f" o:allowincell="f" style="position:absolute;left:0;top:0;width:9048;height:22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283;top:116;width:734;height:7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18,1673" to="5792,16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65;top:1085;width:109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8,815" to="4668,168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ar-SA"/>
        </w:rPr>
        <w:t xml:space="preserve">                                                                 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Старт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 xml:space="preserve">Выполнить упражнение необходимо за меньшее время. 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ar-SA"/>
        </w:rPr>
        <w:t xml:space="preserve">Каждому участнику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ar-SA"/>
        </w:rPr>
        <w:t>для выполнения упражнения</w:t>
      </w:r>
      <w:r>
        <w:rPr>
          <w:rFonts w:eastAsia="Times New Roman" w:cs="PT Astra Serif" w:ascii="PT Astra Serif" w:hAnsi="PT Astra Serif"/>
          <w:bCs/>
          <w:color w:val="000000"/>
          <w:sz w:val="28"/>
          <w:szCs w:val="28"/>
          <w:lang w:eastAsia="ar-SA"/>
        </w:rPr>
        <w:t xml:space="preserve"> предоставляется право  выполнить три попытки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  <w:t>2. «Полёт с препятствиями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Для выполнения упражнения необходимо за меньшее время произвести полет, преодолевая препятствия (арка, стойки-шесты) и посадить модель </w:t>
        <w:br/>
        <w:t>на</w:t>
      </w: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 xml:space="preserve">площадку. Участнику для выполнения упражнения предоставляется две попытки по выбору. 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18665</wp:posOffset>
            </wp:positionH>
            <wp:positionV relativeFrom="paragraph">
              <wp:posOffset>19050</wp:posOffset>
            </wp:positionV>
            <wp:extent cx="1778000" cy="21558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39339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2</w:t>
      </w:r>
    </w:p>
    <w:p>
      <w:pPr>
        <w:pStyle w:val="Normal"/>
        <w:suppressAutoHyphens w:val="true"/>
        <w:spacing w:lineRule="auto" w:line="240" w:before="0" w:after="0"/>
        <w:ind w:left="424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гламенту</w:t>
        <w:br/>
      </w: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Первенства в классе «радиоуправляемые</w:t>
        <w:br/>
        <w:t>модели вертолётов» и управлении</w:t>
        <w:br/>
        <w:t xml:space="preserve"> беспилотным летательным транспорто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</w:rPr>
        <w:t>Предварительная заявка</w:t>
        <w:br/>
        <w:t xml:space="preserve">на участие в </w:t>
      </w: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Первенств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в классах «радиоуправляемые модели вертолёто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и «беспилотный летательный транспорт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PT Astra Serif" w:hAnsi="PT Astra Serif" w:eastAsia="Times New Roman" w:cs="PT Astra Serif"/>
          <w:b/>
          <w:b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ar-SA"/>
        </w:rPr>
        <w:t>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  <w:t>(название организации полностью)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sz w:val="28"/>
          <w:szCs w:val="28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124"/>
        <w:gridCol w:w="2255"/>
        <w:gridCol w:w="1832"/>
        <w:gridCol w:w="183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 участн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Дата рождения участн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 xml:space="preserve">Полных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на момент соревнов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ar-SA"/>
              </w:rPr>
              <w:t>Класс моделе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едагог (ФИО полностью) 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нтактный телефон педагога 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иректор образовательной организации 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(ФИО полностью)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9:00Z</dcterms:created>
  <dc:creator>user</dc:creator>
  <dc:description/>
  <cp:keywords/>
  <dc:language>en-US</dc:language>
  <cp:lastModifiedBy>207-1</cp:lastModifiedBy>
  <cp:lastPrinted>2021-12-20T15:17:00Z</cp:lastPrinted>
  <dcterms:modified xsi:type="dcterms:W3CDTF">2022-12-13T14:05:00Z</dcterms:modified>
  <cp:revision>17</cp:revision>
  <dc:subject/>
  <dc:title/>
</cp:coreProperties>
</file>