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о проведении областных краеведческих чтений обучающих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«Ульяновская область - прошлое, настоящее, будущее»,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посвящённых 80-й годовщине образования Ульяновской области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Настоящее Положение разработано в целях организации                    и проведения областных краеведческих чтений обучающихся «Ульяновская область - прошлое, настоящее, будущее», посвящённых 80-й годовщине образования Ульяновской области (далее - Чтения)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Чтения проводятся с целью содействия в формировании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социально активной личности, патриота своей «малой» Родин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Задачи:</w:t>
      </w:r>
    </w:p>
    <w:p>
      <w:pPr>
        <w:pStyle w:val="Style21"/>
        <w:shd w:fill="FFFFFF" w:val="clear"/>
        <w:spacing w:lineRule="auto" w:line="240"/>
        <w:ind w:lef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образовательной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знавательной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и </w:t>
      </w:r>
      <w:r>
        <w:rPr>
          <w:rFonts w:cs="PT Astra Serif" w:ascii="PT Astra Serif" w:hAnsi="PT Astra Serif"/>
          <w:sz w:val="28"/>
        </w:rPr>
        <w:t>творческих способностей</w:t>
      </w:r>
      <w:r>
        <w:rPr>
          <w:rFonts w:cs="PT Astra Serif" w:ascii="PT Astra Serif" w:hAnsi="PT Astra Serif"/>
          <w:sz w:val="28"/>
          <w:szCs w:val="28"/>
        </w:rPr>
        <w:t xml:space="preserve"> обучающихся средствами краеведческой работы;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методики поисково-исследовательской работы в области краеведени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оставление возможности получения общественного признания результатов творческой и исследовательской деятельности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влечение внимания обучающихся к проблеме сохранения объектов культурного наследия города и област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ространение эффективного опыта социального проектировани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профессиональной компетентности педагогов в области сопровождения проектной деятельности обучающихся.</w:t>
      </w:r>
    </w:p>
    <w:p>
      <w:pPr>
        <w:pStyle w:val="Normal"/>
        <w:ind w:firstLine="360"/>
        <w:jc w:val="center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Организаторы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Организаторы Чтений: Министерство просвещения и воспитания Ульяновской области и Областная государственная бюджетная нетиповая  образовательная организация «Дворец творчества детей и молодёжи» (далее – ОГБН ОО «ДТДМ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Участник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1. В Чтениях принимают участие обучающиеся 7-11 классов общеобразовательных организаций и организаций дополнительного образования Ульяновской области по двум возрастным группа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учающиеся 7-8 классов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учающиеся 9-11 класс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Форма участия: индивидуальна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Условия прове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1. Чтения проводятся в 2 этап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очный этап: декабрь 2022 года - 12 января 2023 года – регистрация, приём работ; 13-17 января 2023 года – оценка работ жюри, определение участников очного этап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чный этап: 19 января 2022 года в формате онлайн. Начало в 14 часов 0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2. На очный этап в формате онлайн приглашаются  авторы лучших работ заочного этапа для публичной защи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 Итоги заочного этапа, список участников очного этапа направляются 17 января 2022 года в органы местного самоуправления муниципальных образований Ульяновской области, осуществляющие управление в сфере образования, и публикуются</w:t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сайте ОГБН ОО «ДТДМ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://dvorec73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4.4. Чтения проводятся по двум номинац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Ульяновская область - прошлое, настоящее, будущее» (исследование развития Ульяновска и Ульяновской области с момента образования до современности, будущее Ульяновской област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Моя инициатива в сохранении культурного наследия Ульяновской области» (молодежная инициатива в сфере сохранения и популяризации культурного наследия Ульяновской области, которая позволит понять, чем интересуется молодежь, в какой форме, на взгляд молодых людей, необходимо распространять знания об объектах культурного наследия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Работы в номинации «Ульяновская область – прошлое, настоящее, будущее» могут быть представлены в виде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следовательских работ;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творческих  работ (стихотворения, эссе, сказки и др.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В номинации «Моя инициатива в сохранении культурного наследия Ульяновской области» участники представляют проек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 xml:space="preserve">    </w:t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7. Устное выступление не повторяет дословно текст и объём работ, представленных на заочный тур. 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8. Регламент выступления – до 7 минут, включая показ слайдов, видеосюжетов и другого иллюстративного </w:t>
      </w:r>
      <w:r>
        <w:rPr>
          <w:rFonts w:cs="Times New Roman" w:ascii="PT Astra Serif" w:hAnsi="PT Astra Serif"/>
          <w:sz w:val="28"/>
          <w:szCs w:val="28"/>
          <w:lang w:val="ru-RU"/>
        </w:rPr>
        <w:t>матери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9. По 12 января 2022 года включительно: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а)</w:t>
        <w:tab/>
        <w:t xml:space="preserve">каждый участник Чтений лично регистрируется на мероприятие в Навигаторе дополнительного образования детей Ульяновской области по ссылк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dopobr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73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activity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2148/?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date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=2023-01-19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jc w:val="both"/>
        <w:rPr>
          <w:color w:val="000000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б)  каждый участник обязательно заполняет регистрационную анкету по ссылке: https://forms.yandex.ru/u/634cf22bb84960ddaa23710a/. Сертификат участника Фестиваля заполняется в соответствии со сведениями, указанными в анкете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color w:val="000000"/>
          <w:lang w:val="ru-RU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) 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правляются работы на заочный этап Чтений на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с пометкой «Краеведческие чтения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0. Работы, предоставленные 13 января 2023 года и позднее, не рассматриваю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1. Работы, представленные на Чтениях, не должны дублировать работы, принимавшие участие в областных конкурсах, которые проводит ОГБН ОО «Дворец творчества детей и молодёжи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2. Куратор Чтений: Аредакова Наталья Алексеевна, заведующая отделом практико-ориентированной деятельности Центра детско-юношеского туризма и краеведения ОГБН ОО «ДТДМ». Телефон: 8(8422) 43-59-7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432002, г. Ульяновск, пр-т Нариманова 13, Центр детско-юношеского туризма и краеведения ОГБН ОО «ДТДМ», кабинет 206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Требования к оформлению рабо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5.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итульный лист исследовательских, творческих и проектных работ должен иметь пометку «Краеведческие чте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бучающихся  «Ульяновская область - прошлое, настоящее, будущее»</w:t>
      </w:r>
      <w:r>
        <w:rPr>
          <w:rFonts w:cs="PT Astra Serif" w:ascii="PT Astra Serif" w:hAnsi="PT Astra Serif"/>
          <w:sz w:val="28"/>
          <w:szCs w:val="28"/>
          <w:lang w:val="ru-RU"/>
        </w:rPr>
        <w:t>, также указывается название работы (по центру листа), Ф.И. участника  (полностью), класс, школа; Ф.И.О. руководителя (полностью), его должность, контактный  телефон, электронная поч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2. Работы оформляются в текстовом редакторе </w:t>
      </w:r>
      <w:r>
        <w:rPr>
          <w:rFonts w:cs="PT Astra Serif" w:ascii="PT Astra Serif" w:hAnsi="PT Astra Serif"/>
          <w:sz w:val="28"/>
          <w:szCs w:val="28"/>
        </w:rPr>
        <w:t>Microsoft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or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шрифт – </w:t>
      </w:r>
      <w:r>
        <w:rPr>
          <w:rFonts w:cs="PT Astra Serif" w:ascii="PT Astra Serif" w:hAnsi="PT Astra Serif"/>
          <w:sz w:val="28"/>
          <w:szCs w:val="28"/>
        </w:rPr>
        <w:t>Times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New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Roman</w:t>
      </w:r>
      <w:r>
        <w:rPr>
          <w:rFonts w:cs="PT Astra Serif" w:ascii="PT Astra Serif" w:hAnsi="PT Astra Serif"/>
          <w:sz w:val="28"/>
          <w:szCs w:val="28"/>
          <w:lang w:val="ru-RU"/>
        </w:rPr>
        <w:t>, кегль  – 14, междустрочный пробел – одинарный. Поля – 2 см. Количество страниц  работы без приложения –  не более 10. Страницы нумеруются. Титульная страница учитывается, но не проставляе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3. Исследовательские, творческие и проектные работы могут  сопровождаться наглядной презентацией, выполненной в редакторе </w:t>
      </w:r>
      <w:r>
        <w:rPr>
          <w:rFonts w:cs="PT Astra Serif" w:ascii="PT Astra Serif" w:hAnsi="PT Astra Serif"/>
          <w:sz w:val="28"/>
          <w:szCs w:val="28"/>
        </w:rPr>
        <w:t>Microsoft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or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PowerPoint</w:t>
      </w:r>
      <w:r>
        <w:rPr>
          <w:rFonts w:cs="PT Astra Serif" w:ascii="PT Astra Serif" w:hAnsi="PT Astra Serif"/>
          <w:sz w:val="28"/>
          <w:szCs w:val="28"/>
          <w:lang w:val="ru-RU"/>
        </w:rPr>
        <w:t>, видеосюжетами. К тексту работы прикладывается электронная коп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4. Структура исследовательской и проектной работы включает в себя: содержание; введение, в котором  указывается актуальность, цели, задачи, методы исследования; основную часть; заключение; список литературы с указанием использованных документов. Приложением к работе могут служить копии фотографий и документов, чертежи, схемы, диаграммы с их кратким пояснением, а также расчёты, необходимые для осуществления планируемых действий, сценарии, анкеты, результаты социальных опросов и отзыв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8"/>
        </w:rPr>
        <w:t>6. Критерии оценки работ</w:t>
      </w:r>
    </w:p>
    <w:p>
      <w:pPr>
        <w:pStyle w:val="Style22"/>
        <w:ind w:firstLine="708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2"/>
        <w:ind w:firstLine="708"/>
        <w:rPr/>
      </w:pPr>
      <w:r>
        <w:rPr>
          <w:rFonts w:cs="PT Astra Serif" w:ascii="PT Astra Serif" w:hAnsi="PT Astra Serif"/>
          <w:b/>
          <w:sz w:val="28"/>
        </w:rPr>
        <w:t>6.1. Исследовательская работа (за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темы, новизна, краеведческий характер исследовательской работы (0-3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риография, источники, экспериментальные данные (0-4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гичность изложения, стиль, грамотность (0-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ад автора в исследование (0-3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работы, название, научно-справочный аппарат (0-4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ормление работы: титульный лист, библиография, аккуратность, грамотность, соответствие Положению (0-2 балла).</w:t>
      </w:r>
    </w:p>
    <w:p>
      <w:pPr>
        <w:pStyle w:val="Style21"/>
        <w:spacing w:lineRule="auto" w:line="36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Максимальная сумма баллов – 28.</w:t>
      </w:r>
    </w:p>
    <w:p>
      <w:pPr>
        <w:pStyle w:val="Style21"/>
        <w:spacing w:lineRule="auto" w:line="240" w:before="0" w:after="0"/>
        <w:ind w:left="360" w:firstLine="348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2.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Творческая работа (заочный и очный этап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тветствие произведения  выбранной теме (5 баллов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игинальность сюжет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5 баллов);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ьзование средств выразительности: эпитеты, сравнения, метафоры и т.д. (5 баллов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эмоциональность 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 баллов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Максимальная сумма баллов – 20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3. Проектная работа (заочный этап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ая значимость решаемой проблемы и её актуальность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проекта цели и задачам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остность и сохранение общей логики проекта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стичность проекта (5 баллов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аргументированной позиции по поводу потребности в тех или иных ресурсах (5 баллов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уникальной идеи, технологических или социальных инноваций в проекте (5 баллов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30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4. Исследовательская работа (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выступления: обоснование темы, новизна, логичность изложения, полнота раскрытия темы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работы: качество выступления, умение пользоваться наглядным материалом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ологический аппарат: проблема, цели, задачи, актуальность, методы исследования, объект, предмет, новизна, практическая и теоретическая значимость  (0-10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обственного опыта, авторская позиция (0-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наглядности: таблицы, рисунки, фото, видеоматериалы, презентация (0-3балла)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32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ектная работа (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етентность участника: участник имеет чёткие представления о целях проекта и ожидаемых результатах проекта, о направлениях его развития и способах практической реализации, способен критически оценивать проект    (10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муникативные навыки участника: участник изъясняется ясно, четко, понятно, эмоционально, обращает внимание на главные моменты проекта, проявляет хорошее владение устной речью, умеет заинтересовать аудиторию   (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людение временного регламента: участник выдержал временные рамки выступления, участник успел раскрыть полностью основную идею проекта (2 балла)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17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7. Подведение итог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1. Победители (1 место)  и призёры (2, 3 места) очного этапа Чтений        в каждой номинации награждаются дипломами Министерства просвещения и воспитания Ульяновской области.   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2. Лучшие работы будут рекомендованы для участия во Всероссийском конкурсе исследовательских краеведческих работ обучающихся «Отечество» (апрель 2022 года), а также к публикации во Всероссийском журнале «Юный краевед» и историко-краеведческом журнале «Мономах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3. Участники заочного и очного этапа получают электронные сертификаты ОГБН ОО «ДТДМ» об участии в Чтения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val="ru-RU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color w:val="000000"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dopobr73.ru/activity/2148/?date=2023-01-19" TargetMode="External"/><Relationship Id="rId4" Type="http://schemas.openxmlformats.org/officeDocument/2006/relationships/hyperlink" Target="mailto:ocdut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1:00Z</dcterms:created>
  <dc:creator>Admin</dc:creator>
  <dc:description/>
  <dc:language>en-US</dc:language>
  <cp:lastModifiedBy>Администратор</cp:lastModifiedBy>
  <cp:lastPrinted>2020-01-10T17:08:00Z</cp:lastPrinted>
  <dcterms:modified xsi:type="dcterms:W3CDTF">2023-01-09T07:21:00Z</dcterms:modified>
  <cp:revision>2</cp:revision>
  <dc:subject/>
  <dc:title>ПРИЛОЖЕНИЕ</dc:title>
</cp:coreProperties>
</file>