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ragraph">
                  <wp:posOffset>-296545</wp:posOffset>
                </wp:positionV>
                <wp:extent cx="696595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4792"/>
                              <w:gridCol w:w="4792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7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 Полож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ожению о региональном этап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ого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оя малая родина: природа, культура, этнос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56.65pt;mso-wrap-distance-left:9.05pt;mso-wrap-distance-right:0pt;mso-wrap-distance-top:0pt;mso-wrap-distance-bottom:0pt;margin-top:-23.35pt;mso-position-vertical-relative:text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4792"/>
                        <w:gridCol w:w="4792"/>
                      </w:tblGrid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57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left="-357"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ложен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left="-3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ожению о региональном этап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ого конкурс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оя малая родина: природа, культура, этнос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на участие в региональном этапе Всероссийского (международного) фестиваля «Праздник Эколят </w:t>
      </w:r>
      <w:r>
        <w:rPr>
          <w:rFonts w:cs="PT Astra Serif" w:ascii="PT Astra Serif" w:hAnsi="PT Astra Serif"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4"/>
        </w:rPr>
        <w:t>молодых защитников природы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60"/>
        <w:gridCol w:w="446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раст участник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инац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нный адрес организ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О (полностью) руководителя работ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ь руководителя работ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 руководител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нный адрес руководител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2">
    <w:name w:val="c2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3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6:00Z</dcterms:created>
  <dc:creator>user</dc:creator>
  <dc:description/>
  <cp:keywords/>
  <dc:language>en-US</dc:language>
  <cp:lastModifiedBy>Анастасия</cp:lastModifiedBy>
  <cp:lastPrinted>2018-10-10T16:41:00Z</cp:lastPrinted>
  <dcterms:modified xsi:type="dcterms:W3CDTF">2022-09-12T10:18:00Z</dcterms:modified>
  <cp:revision>12</cp:revision>
  <dc:subject/>
  <dc:title/>
</cp:coreProperties>
</file>