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мники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по тем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StrongEmphasis"/>
        </w:rPr>
        <w:t>Первые Романовы: начало нового периода российской истор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/>
          <w:iCs/>
        </w:rPr>
        <w:t xml:space="preserve">Соловьёв С.М. </w:t>
      </w:r>
      <w:r>
        <w:rPr>
          <w:iCs/>
        </w:rPr>
        <w:t>История России с древнейших времён. Т. 9-13</w:t>
      </w:r>
    </w:p>
    <w:p>
      <w:pPr>
        <w:pStyle w:val="Normal"/>
        <w:jc w:val="both"/>
        <w:rPr/>
      </w:pPr>
      <w:hyperlink r:id="rId2">
        <w:r>
          <w:rPr>
            <w:rStyle w:val="InternetLink"/>
            <w:iCs/>
          </w:rPr>
          <w:t>http://www.kulichki.com/inkwell/text/special/history/soloviev/solovlec.htm</w:t>
        </w:r>
      </w:hyperlink>
      <w:r>
        <w:rPr>
          <w:iCs/>
        </w:rPr>
        <w:t xml:space="preserve">   </w:t>
      </w:r>
    </w:p>
    <w:p>
      <w:pPr>
        <w:pStyle w:val="Normal"/>
        <w:jc w:val="both"/>
        <w:rPr/>
      </w:pPr>
      <w:r>
        <w:rPr>
          <w:iCs/>
        </w:rPr>
        <w:t xml:space="preserve">2. </w:t>
      </w:r>
      <w:hyperlink r:id="rId3">
        <w:r>
          <w:rPr>
            <w:rStyle w:val="InternetLink"/>
            <w:b/>
            <w:i/>
            <w:iCs/>
            <w:color w:val="000000"/>
            <w:u w:val="none"/>
          </w:rPr>
          <w:t>Костомаров Н.И.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 xml:space="preserve">Русская история в жизнеописаниях её главнейших деятелей.  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Второй отдел: Господство дома Романовых до вступления на престол Екатерины II. Выпуск четвертый: XVII столетие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hyperlink r:id="rId5">
        <w:r>
          <w:rPr>
            <w:rStyle w:val="InternetLink"/>
            <w:bCs/>
          </w:rPr>
          <w:t>https://azbyka.ru/otechnik/Nikolay_Kostomarov/russkaja-istorija-v-zhizneopisanijah-ee-glavnejshih-dejatelej/4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Второй отдел: Господство дома Романовых до вступления на престол Екатерины II. Выпуск пятый: XVII столетие </w:t>
      </w:r>
    </w:p>
    <w:p>
      <w:pPr>
        <w:pStyle w:val="Normal"/>
        <w:jc w:val="both"/>
        <w:rPr>
          <w:iCs/>
        </w:rPr>
      </w:pPr>
      <w:hyperlink r:id="rId6">
        <w:r>
          <w:rPr>
            <w:rStyle w:val="InternetLink"/>
            <w:iCs/>
          </w:rPr>
          <w:t>https://azbyka.ru/otechnik/Nikolay_Kostomarov/russkaja-istorija-v-zhizneopisanijah-ee-glavnejshih-dejatelej/5</w:t>
        </w:r>
      </w:hyperlink>
      <w:r>
        <w:rPr>
          <w:i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  <w:i/>
        </w:rPr>
        <w:t>Ключевский В.О.</w:t>
      </w:r>
      <w:r>
        <w:rPr>
          <w:bCs/>
        </w:rPr>
        <w:t xml:space="preserve"> Краткий курс по русской истории. Лекция 44-57. </w:t>
      </w:r>
      <w:hyperlink r:id="rId7">
        <w:r>
          <w:rPr>
            <w:rStyle w:val="InternetLink"/>
            <w:bCs/>
          </w:rPr>
          <w:t>http://www.spsl.nsc.ru/history/kluch/kluchlec.ht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нографии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i/>
        </w:rPr>
        <w:t>Андреев И.Л.</w:t>
      </w:r>
      <w:r>
        <w:rPr/>
        <w:t xml:space="preserve"> Алексей Михайлович. 2003. – 882 с.  https://topliba.com/reader/485903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i/>
        </w:rPr>
        <w:t>Анисимов Е.В.</w:t>
      </w:r>
      <w:r>
        <w:rPr/>
        <w:t xml:space="preserve"> История России от Рюрика до Путина. Люди. События. 2013. – 592 с. Даты. https://sharlib.com/read_223475-1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i/>
        </w:rPr>
        <w:t>Володихин Д.</w:t>
      </w:r>
      <w:r>
        <w:rPr/>
        <w:t xml:space="preserve"> Царь Федор Алексеевич, или Бедный отрок. 2013. – 323 с. https://topliba.com/reader/428960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i/>
        </w:rPr>
        <w:t>Гришин-Алмазов А.</w:t>
      </w:r>
      <w:r>
        <w:rPr/>
        <w:t xml:space="preserve"> Федор Алексеевич. 2005. – 598 с.  https://topliba.com/reader/615694</w:t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i/>
        </w:rPr>
        <w:t>Каптерев Н.Ф.</w:t>
      </w:r>
      <w:r>
        <w:rPr/>
        <w:t xml:space="preserve"> Патриарх Никон и царь Алексей Михайлович. Том второй. – Сергиев Посад, 1912. – 618 с. https://azbyka.ru/otechnik/Nikolaj_Kapterev/patriarh-nikon-i-tsar-aleksej-mihajlovich/</w:t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i/>
        </w:rPr>
        <w:t>Козляков В.Н.</w:t>
      </w:r>
      <w:r>
        <w:rPr/>
        <w:t xml:space="preserve"> Михаил Федорович. 2010. – 433 с. https://topliba.com/reader/486192</w:t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i/>
        </w:rPr>
        <w:t>Крамер А.В.</w:t>
      </w:r>
      <w:r>
        <w:rPr/>
        <w:t xml:space="preserve"> Раскол русской Церкви в середине XVII в. – СПб, 2011. – 368 с. https://stavroskrest.ru/sites/default/files/files/books/kramer_a_v_raskol_russkoy_tserkvi_spb_2011.pdf</w:t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i/>
        </w:rPr>
        <w:t>Курукин И.В.</w:t>
      </w:r>
      <w:r>
        <w:rPr/>
        <w:t xml:space="preserve"> Романовы. – М. 2012. – 510 с. https://itexts.net/avtor-igor-vladimirovich-kurukin/236803-romanovy-igor-kurukin/read/page-40.html</w:t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i/>
        </w:rPr>
        <w:t>Маркин С.А.</w:t>
      </w:r>
      <w:r>
        <w:rPr/>
        <w:t xml:space="preserve"> История России в кратких жизнеописаниях ее правителей и знаменитых граждан. - Ростов на Дону, 2016. – 348 с. https://pdf.11klasov.net/6315-istorija-rossii-v-kratkih-zhizneopisanijah-ee-pravitelej-i-znamenityh-grazhdan-markin-sa.html</w:t>
      </w:r>
    </w:p>
    <w:p>
      <w:pPr>
        <w:pStyle w:val="Normal"/>
        <w:jc w:val="both"/>
        <w:rPr/>
      </w:pPr>
      <w:r>
        <w:rPr/>
        <w:t>10.</w:t>
        <w:tab/>
      </w:r>
      <w:r>
        <w:rPr>
          <w:b/>
          <w:i/>
        </w:rPr>
        <w:t>Пчелов Е.В.</w:t>
      </w:r>
      <w:r>
        <w:rPr/>
        <w:t xml:space="preserve"> Романовы. Истории великой династия. – М. 2013. – 494 с. https://royallib.com/book/pchelov_evgeniy/romanovi_istoriya_velikoy_dinastii.html</w:t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  <w:i/>
        </w:rPr>
        <w:t>Репин Н.Н.</w:t>
      </w:r>
      <w:r>
        <w:rPr/>
        <w:t xml:space="preserve"> История России XVII—XVIII веков: Курс лекций. Ряз. гос. пед. ун-т им. С.А. Есенина. — Ч. 1: (1613—1725). — Рязань, 2005. — 208 с. http://dspace.rsu.edu.ru/xmlui/bitstream/handle/123456789/729/repin1.pdf?sequence=1</w:t>
      </w:r>
    </w:p>
    <w:p>
      <w:pPr>
        <w:pStyle w:val="Normal"/>
        <w:jc w:val="both"/>
        <w:rPr/>
      </w:pPr>
      <w:r>
        <w:rPr/>
        <w:t>12.</w:t>
        <w:tab/>
      </w:r>
      <w:r>
        <w:rPr>
          <w:b/>
          <w:i/>
        </w:rPr>
        <w:t>Сахаров А.Н.</w:t>
      </w:r>
      <w:r>
        <w:rPr/>
        <w:t xml:space="preserve"> Алексей Михайлович. 1994. – 778 с. </w:t>
      </w:r>
      <w:hyperlink r:id="rId8">
        <w:r>
          <w:rPr>
            <w:rStyle w:val="InternetLink"/>
          </w:rPr>
          <w:t>https://topliba.com/reader/547596</w:t>
        </w:r>
      </w:hyperlink>
    </w:p>
    <w:p>
      <w:pPr>
        <w:pStyle w:val="Normal"/>
        <w:jc w:val="both"/>
        <w:rPr/>
      </w:pPr>
      <w:r>
        <w:rPr/>
        <w:t>13.</w:t>
        <w:tab/>
      </w:r>
      <w:r>
        <w:rPr>
          <w:b/>
          <w:i/>
        </w:rPr>
        <w:t>Кристенсен С.О.</w:t>
      </w:r>
      <w:r>
        <w:rPr/>
        <w:t xml:space="preserve"> История России XVII в. Обзор исследований и источников. М.: Прогресс, 1989, 256 с. – эл. вариант (PDF)</w:t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  <w:i/>
        </w:rPr>
        <w:t>Сахаров А.Н.</w:t>
      </w:r>
      <w:r>
        <w:rPr/>
        <w:t xml:space="preserve"> Романовы. Исторические портреты. 1613–1762. Михаил Федорович – эл. вариант (PD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яя политика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i/>
        </w:rPr>
        <w:t>Андреев И.Л., Ильина К.Е.</w:t>
      </w:r>
      <w:r>
        <w:rPr/>
        <w:t xml:space="preserve"> Причины городских восстаний в Московском государстве в середине XVII в. // Манускрипт. 2021. Том 14. Выпуск 4. С. 610-615 https://cyberleninka.ru/article/n/prichiny-gorodskih-vosstaniy-v-moskovskom-gosudarstve-v-seredine-xvii-v/viewer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i/>
        </w:rPr>
        <w:t>Байкеева С.Е.</w:t>
      </w:r>
      <w:r>
        <w:rPr/>
        <w:t xml:space="preserve"> Эволюция приказной модели государственного управления и правовые основы формирования бюрократического аппарата в России в XVII веке //  Вестник Санкт-Петербургского университета МВД России. 2008 https://cyberleninka.ru/article/n/evolyutsiya-prikaznoy-modeli-gosudarstvennogo-upravleniya-i-pravovye-osnovy-formirovaniya-byurokraticheskogo-apparata-v-rossii-v-xvii/viewer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i/>
        </w:rPr>
        <w:t>Верхогляд А.С.</w:t>
      </w:r>
      <w:r>
        <w:rPr/>
        <w:t xml:space="preserve"> Правовой статус делегатов Земских соборов XVI-XVII веков // Философия права. 2015 https://cyberleninka.ru/article/n/pravovoy-status-delegatov-zemskih-soborov-xvi-xvii-vekov/viewer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i/>
        </w:rPr>
        <w:t>Грекова О.В.</w:t>
      </w:r>
      <w:r>
        <w:rPr/>
        <w:t xml:space="preserve"> Царь Алексей Михайлович (По материалам монографии историка В.Н. Берха) // Общество. Среда. Развитие (Terra Humana). 2014. https://cyberleninka.ru/article/n/tsar-aleksey-mihaylovich-po-materialam-monografii-istorika-v-n-berha/viewer</w:t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i/>
        </w:rPr>
        <w:t>Жеребкин М.В.</w:t>
      </w:r>
      <w:r>
        <w:rPr/>
        <w:t xml:space="preserve"> Царь Михаил Романов: Собрать государство заново // Известия Волгоградского государственного педагогического университета. 2018 https://cyberleninka.ru/article/n/tsar-mihail-romanov-sobrat-gosudarstvo-zanovo</w:t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i/>
        </w:rPr>
        <w:t>Золина И.И.</w:t>
      </w:r>
      <w:r>
        <w:rPr/>
        <w:t xml:space="preserve"> Правовое положение церкви по Соборному Уложению 1649 года // Законность и правопорядок в современном обществе. 2012 https://cyberleninka.ru/article/n/pravovoe-polozhenie-tserkvi-po-sobornomu-ulozheniyu-1649-goda/viewer</w:t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i/>
        </w:rPr>
        <w:t>Исаев Д.П.</w:t>
      </w:r>
      <w:r>
        <w:rPr/>
        <w:t xml:space="preserve"> К вопросу о характере соправительства Михаила Федоровича и Филарета (1619-1633 годы) // Известия высших учебных заведений. Северо-Кавказский регион. Общественные науки. 2010 https://cyberleninka.ru/article/n/k-voprosu-o-haraktere-sopravitelstva-mihaila-fedorovicha-i-filareta-1619-1633-gody/viewer</w:t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i/>
        </w:rPr>
        <w:t>Красницкая А.В.</w:t>
      </w:r>
      <w:r>
        <w:rPr/>
        <w:t xml:space="preserve"> Правотворческая функция земских соборов в Московском государстве XVII в. (на примере разработки и принятия Соборного уложения 1649 г.) // Общество и право. 2011 https://cyberleninka.ru/article/n/pravotvorcheskaya-funktsiya-zemskih-soborov-v-moskovskom-gosudarstve-hvii-v-na-primere-razrabotki-i-prinyatiya-sobornogo-ulozheniya-1649/viewer</w:t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i/>
        </w:rPr>
        <w:t>Красов А.В.</w:t>
      </w:r>
      <w:r>
        <w:rPr/>
        <w:t xml:space="preserve"> Взаимоотношения государства и церкви в россии в первый патриарший период (1589-1700 гг.) // Ученые записки Орловского государственного университета. Серия: Гуманитарные и социальные науки. 2020. https://cyberleninka.ru/article/n/vzaimootnosheniya-gosudarstva-i-tserkvi-v-rossii-v-pervyy-patriarshiy-period-1589-1700-gg</w:t>
      </w:r>
    </w:p>
    <w:p>
      <w:pPr>
        <w:pStyle w:val="Normal"/>
        <w:jc w:val="both"/>
        <w:rPr/>
      </w:pPr>
      <w:r>
        <w:rPr/>
        <w:t>10.</w:t>
        <w:tab/>
      </w:r>
      <w:r>
        <w:rPr>
          <w:b/>
          <w:i/>
        </w:rPr>
        <w:t>Кричевский Б.В.</w:t>
      </w:r>
      <w:r>
        <w:rPr/>
        <w:t xml:space="preserve"> Деятельность царя Алексея Михайловича по пресечению церковного раскола // Известия Российского государственного педагогического университета им. А. И. Герцена. 2007 https://cyberleninka.ru/article/n/deyatelnost-tsarya-alekseya-mihaylovicha-po-presecheniyu-tserkovnogo-raskola/viewer</w:t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  <w:i/>
        </w:rPr>
        <w:t>Мочалов Е.В.</w:t>
      </w:r>
      <w:r>
        <w:rPr/>
        <w:t xml:space="preserve"> Огнеопальный Аввакум: жизнь, идеи и судьба // Гуманитарий: актуальные проблемы гуманитарной науки и образования. 2013 https://cyberleninka.ru/article/n/ogneopalnyy-avvakum-zhizn-idei-sudba/viewer</w:t>
      </w:r>
    </w:p>
    <w:p>
      <w:pPr>
        <w:pStyle w:val="Normal"/>
        <w:jc w:val="both"/>
        <w:rPr/>
      </w:pPr>
      <w:r>
        <w:rPr/>
        <w:t>12.</w:t>
        <w:tab/>
      </w:r>
      <w:r>
        <w:rPr>
          <w:b/>
          <w:i/>
        </w:rPr>
        <w:t>Муравьева Л.А.</w:t>
      </w:r>
      <w:r>
        <w:rPr/>
        <w:t xml:space="preserve"> Михаил Федорович Романов: экономика и политика // Дайджест-финансы. 2005 https://cyberleninka.ru/article/n/mihail-fedorovich-romanov-ekonomika-i-politika/viewer</w:t>
      </w:r>
    </w:p>
    <w:p>
      <w:pPr>
        <w:pStyle w:val="Normal"/>
        <w:jc w:val="both"/>
        <w:rPr/>
      </w:pPr>
      <w:r>
        <w:rPr/>
        <w:t>13.</w:t>
        <w:tab/>
      </w:r>
      <w:r>
        <w:rPr>
          <w:b/>
          <w:i/>
        </w:rPr>
        <w:t>Солодкин Я.Г.</w:t>
      </w:r>
      <w:r>
        <w:rPr/>
        <w:t xml:space="preserve"> Первые земские соборы XVII века // Вестник Нижневартовского государственного университета. 2011 https://cyberleninka.ru/article/n/pervye-zemskie-sobory-xvii-veka/viewer</w:t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  <w:i/>
        </w:rPr>
        <w:t>Талина Г.В.</w:t>
      </w:r>
      <w:r>
        <w:rPr/>
        <w:t xml:space="preserve"> Сословное представительство и абсолютизм в России XVII в. в условиях становления империи // Власть. 2019. https://cyberleninka.ru/article/n/soslovnoe-predstavitelstvo-i-absolyutizm-v-rossii-xvii-v-v-usloviyah-stanovleniya-imperii/viewer</w:t>
      </w:r>
    </w:p>
    <w:p>
      <w:pPr>
        <w:pStyle w:val="Normal"/>
        <w:jc w:val="both"/>
        <w:rPr/>
      </w:pPr>
      <w:r>
        <w:rPr/>
        <w:t>15.</w:t>
        <w:tab/>
      </w:r>
      <w:r>
        <w:rPr>
          <w:b/>
          <w:i/>
        </w:rPr>
        <w:t>Точеный Д.С., Точеная Н.Г.</w:t>
      </w:r>
      <w:r>
        <w:rPr/>
        <w:t xml:space="preserve"> К оценке государственной деятельности основателя династии Романовых // Вестник Волжского университета им. В. Н. Татищева. 2011 https://cyberleninka.ru/article/n/k-otsenke-gosudarstvennoy-deyatelnosti-osnovatelya-dinastii-romanovyh/viewer</w:t>
      </w:r>
    </w:p>
    <w:p>
      <w:pPr>
        <w:pStyle w:val="Normal"/>
        <w:jc w:val="both"/>
        <w:rPr/>
      </w:pPr>
      <w:r>
        <w:rPr/>
        <w:t>16.</w:t>
        <w:tab/>
      </w:r>
      <w:r>
        <w:rPr>
          <w:b/>
          <w:i/>
        </w:rPr>
        <w:t>Упоров И.В.</w:t>
      </w:r>
      <w:r>
        <w:rPr/>
        <w:t xml:space="preserve"> Разработка проекта и принятие Соборного Уложения 1649 г. в Московском государстве (организационно-правовой аспект) // Приоритетные научные направления: от теории к практике. 2016. https://cyberleninka.ru/article/n/razrabotka-proekta-i-prinyatie-sobornogo-ulozheniya-1649-g-v-moskovskom-gosudarstve-organizatsionno-pravovoy-aspekt/viewer</w:t>
      </w:r>
    </w:p>
    <w:p>
      <w:pPr>
        <w:pStyle w:val="Normal"/>
        <w:jc w:val="both"/>
        <w:rPr/>
      </w:pPr>
      <w:r>
        <w:rPr/>
        <w:t>17.</w:t>
        <w:tab/>
      </w:r>
      <w:r>
        <w:rPr>
          <w:b/>
          <w:i/>
        </w:rPr>
        <w:t>Черных В.Д., Быковская Г.А.</w:t>
      </w:r>
      <w:r>
        <w:rPr/>
        <w:t xml:space="preserve"> Основные причины и ход Соловецкого восстания // Манускрипт, 2018. № 8(94) C. 41-44. </w:t>
      </w:r>
      <w:hyperlink r:id="rId9">
        <w:r>
          <w:rPr>
            <w:rStyle w:val="InternetLink"/>
          </w:rPr>
          <w:t>https://www.gramota.net/articles/issn_2618-9690_2018_8_09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ешняя политика</w:t>
      </w:r>
    </w:p>
    <w:p>
      <w:pPr>
        <w:pStyle w:val="Normal"/>
        <w:jc w:val="both"/>
        <w:rPr/>
      </w:pPr>
      <w:r>
        <w:rPr/>
        <w:t>1.</w:t>
        <w:tab/>
        <w:t>История внешней политики России: В 5 т. Т.1. Конец XV – XVII век (От свержения свержения ордынского ига до Северной войны). - М.: Академический проект, Парадигма, 2018. - 436 с. (Режим доступа: http://prussia.online/Data/Book/is/istoriya-vneshney-politiki-rossii-2018/%D0%98%D1%81%D1%82%D0%BE%D1%80%D0%B8%D1%8F%20%D0%B2%D0%BD%D0%B5%D1%88%D0%BD%D0%B5%D0%B9%20%D0%BF%D0%BE%D0%BB%D0%B8%D1%82%D0%B8%D0%BA%D0%B8%20%D0%A0%D0%BE%D1%81%D1%81%D0%B8%D0%B8.%20%D0%A2.%201%20(2018),%20OCR.pdf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i/>
        </w:rPr>
        <w:t>Наумов Е.Ю.</w:t>
      </w:r>
      <w:r>
        <w:rPr/>
        <w:t xml:space="preserve"> Внешняя политика России в XVII в.: на пороге «общей» Европы // Новый исторический вестник. 2001. №2(4). (Режим доступа: https://cyberleninka.ru/article/n/vneshnyaya-politika-rossii-v-xvii-v-na-poroge-obschey-evropy/viewer )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i/>
        </w:rPr>
        <w:t>Коваленко Г.М.</w:t>
      </w:r>
      <w:r>
        <w:rPr/>
        <w:t xml:space="preserve"> Столбовский мир: поражение или успех российской дипломатии? // Новгородский исторический сборник. 2017. №17 (27). С. 165-172 (Режим доступа: https://cyberleninka.ru/article/n/stolbovskiy-mir-porazhenie-ili-uspeh-rossiyskoy-diplomatii/viewer)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i/>
        </w:rPr>
        <w:t>Яворская М.К.</w:t>
      </w:r>
      <w:r>
        <w:rPr/>
        <w:t xml:space="preserve"> «Государев двор» королевича Владислава Вазы в 1617 — 1618 гг. // Славянский альманах. 2017. №1-2. С.55-64. (Режим доступа: https://cyberleninka.ru/article/n/gosudarev-dvor-korolevicha-vladislava-vazy-v-1617-1618-gg/viewer )</w:t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i/>
        </w:rPr>
        <w:t>Зварцев И.А.</w:t>
      </w:r>
      <w:r>
        <w:rPr/>
        <w:t xml:space="preserve"> Россия и Евангелическая лига. Россия и Речь Посполитая в Смоленской войне 1632 — 1634 гг. // Международный научный журнал «Вестник науки». 2021. №8(41). Т. 5. С. 40-47. (Режим доступа: https://cyberleninka.ru/article/n/rossiya-i-evangelicheskaya-liga-rossiya-i-rech-pospolitaya-v-smolenskoy-voyne-1632-1634-gg/viewer )</w:t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i/>
        </w:rPr>
        <w:t>Купиш Дариуш.</w:t>
      </w:r>
      <w:r>
        <w:rPr/>
        <w:t xml:space="preserve"> Эхо «Смуты» в политике Речи Посполитой по отношению к Москве в годы Смоленской войны, 1632 — 1634 гг. // Труды Исторического факультета Санкт-Петербургского университета. 2012. №10 (Режим доступа: https://cyberleninka.ru/article/n/eho-smuty-v-politike-rechi-pospolitoy-po-otnosheniyu-k-moskve-v-gody-cmolenskoy-voyny-1632-1634-gg/viewer)</w:t>
      </w:r>
    </w:p>
    <w:p>
      <w:pPr>
        <w:pStyle w:val="Normal"/>
        <w:jc w:val="both"/>
        <w:rPr/>
      </w:pPr>
      <w:r>
        <w:rPr/>
        <w:t>7.</w:t>
        <w:tab/>
        <w:t>История Внешней политики России. Конец XV – XVII век (От свержения ордынского ига до Северной войны). – М.: Международные отношения. – 448 с. (режим доступа: https://lib.sale/politika-vneshnyaya/istoriya-vneshney-politiki-rossii-konets-xvii.html)</w:t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i/>
        </w:rPr>
        <w:t>Курбатов О.А.</w:t>
      </w:r>
      <w:r>
        <w:rPr/>
        <w:t xml:space="preserve"> Русско-шведская война 1656-1658 гг.: проблемы критики военно-исторических источников // Россия и Швеция в средневековье и новое время: архивное и музейное наследие. - М., 2002. - С. 150-166.  (Режим доступа: http://rusmilhist.blogspot.com/2016/06/1656-58.html)</w:t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i/>
        </w:rPr>
        <w:t>Олейник Н.Н.</w:t>
      </w:r>
      <w:r>
        <w:rPr/>
        <w:t xml:space="preserve"> Переяславская рада 1654 года: современное политико-правовое исследование // Via in tempore. История. Политология. 2013. №22 (165). Т. 28. (Режим доступа: https://cyberleninka.ru/article/n/pereyaslavskaya-rada-1654-goda-sovremennoe-politiko-pravovoe-issledovanie/view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а и соц. сфера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i/>
        </w:rPr>
        <w:t>Андреев И.Л., Ильина К.Е.</w:t>
      </w:r>
      <w:r>
        <w:rPr/>
        <w:t xml:space="preserve"> Причины городских восстаний в Московском государстве в середине XVII в. https://cyberleninka.ru/article/n/prichiny-gorodskih-vosstaniy-v-moskovskom-gosudarstve-v-seredine-xvii-v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i/>
        </w:rPr>
        <w:t>Варенцова Л.Ю.</w:t>
      </w:r>
      <w:r>
        <w:rPr/>
        <w:t xml:space="preserve"> Нормативные ограничения прав дворцовых крестьян по российскому законодательству XVII века </w:t>
      </w:r>
    </w:p>
    <w:p>
      <w:pPr>
        <w:pStyle w:val="Normal"/>
        <w:jc w:val="both"/>
        <w:rPr/>
      </w:pPr>
      <w:r>
        <w:rPr/>
        <w:t>https://cyberleninka.ru/article/n/normativnye-ogranicheniya-prav-dvortsovyh-krestyan-po-rossiyskomu-zakonodatelstvu-xvii-veka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i/>
        </w:rPr>
        <w:t>Глущенко В.В.</w:t>
      </w:r>
      <w:r>
        <w:rPr/>
        <w:t xml:space="preserve"> Статус казаков – важнейший инструмент развития войск казаков как региональных социально-экономических систем России (XVII – начало XX века) https://cyberleninka.ru/article/n/status-kazakov-vazhneyshiy-instrument-razvitiya-voysk-kazakov-kak-regionalnyh-sotsialno-ekonomicheskih-sistem-rossii-xvii-nachalo-xx?ysclid=lc8y4e07s0675592672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  <w:i/>
        </w:rPr>
        <w:t>Градобойнова Е.В.</w:t>
      </w:r>
      <w:r>
        <w:rPr/>
        <w:t xml:space="preserve"> Вооруженное противостояние мятежного Пскова и армии И. Н. Хованского в 1650 г. https://cyberleninka.ru/article/n/vooruzhennoe-protivostoyanie-myatezhnogo-pskova-i-armii-i-n-hovanskogo-v-1650-g</w:t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i/>
        </w:rPr>
        <w:t>Зверев С.В.</w:t>
      </w:r>
      <w:r>
        <w:rPr/>
        <w:t xml:space="preserve"> Монеты крупных номиналов в денежном обращении русского государства в середине XVII в. https://cyberleninka.ru/article/n/monety-krupnyh-nominalov-v-denezhnom-obraschenii-russkogo-gosudarstva-v-seredine-xvii-v-1 </w:t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i/>
        </w:rPr>
        <w:t>Зверев С.В.</w:t>
      </w:r>
      <w:r>
        <w:rPr/>
        <w:t xml:space="preserve"> Монетное дело в Новгороде в середине XVII в. https://cyberleninka.ru/article/n/monetnoe-delo-v-novgorode-v-seredine-xvii-v/viewer</w:t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i/>
        </w:rPr>
        <w:t>Ляпин Д.А.</w:t>
      </w:r>
      <w:r>
        <w:rPr/>
        <w:t xml:space="preserve"> Время праздника: об особенностях поведения участников народных волнений в российской провинции летом 1648 г.</w:t>
      </w:r>
    </w:p>
    <w:p>
      <w:pPr>
        <w:pStyle w:val="Normal"/>
        <w:jc w:val="both"/>
        <w:rPr/>
      </w:pPr>
      <w:r>
        <w:rPr/>
        <w:t>https://cyberleninka.ru/article/n/vremya-prazdnika-ob-osobennostyah-povedeniya-uchastnikov-narodnyh-volneniy-v-rossiyskoy-provintsii-letom-1648-g</w:t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i/>
        </w:rPr>
        <w:t>Ляпин Д.А.</w:t>
      </w:r>
      <w:r>
        <w:rPr/>
        <w:t xml:space="preserve"> Причины «Медного бунта» в Москве 25 июля 1662 г. https://cyberleninka.ru/article/n/prichiny-mednogo-bunta-v-moskve-25-iyulya-1662-g</w:t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i/>
        </w:rPr>
        <w:t>Ляпин Д.А.</w:t>
      </w:r>
      <w:r>
        <w:rPr/>
        <w:t xml:space="preserve"> Народные волнения в России в 1648-1650 гг. : Актуальные вопросы исследования https://cyberleninka.ru/article/n/narodnye-volneniya-v-rossii-v-1648-1650-gg-aktualnye-voprosy-issledovaniya/viewer</w:t>
      </w:r>
    </w:p>
    <w:p>
      <w:pPr>
        <w:pStyle w:val="Normal"/>
        <w:jc w:val="both"/>
        <w:rPr/>
      </w:pPr>
      <w:r>
        <w:rPr/>
        <w:t>10.</w:t>
        <w:tab/>
      </w:r>
      <w:r>
        <w:rPr>
          <w:b/>
          <w:i/>
        </w:rPr>
        <w:t>Муравьева Л.А.</w:t>
      </w:r>
      <w:r>
        <w:rPr/>
        <w:t xml:space="preserve"> Социально-экономическое развитие России в середине XVII века https://cyberleninka.ru/article/n/sotsialno-ekonomicheskoe-razvitie-rossii-v-seredine-xvii-veka</w:t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  <w:i/>
        </w:rPr>
        <w:t>Муравьева Л.А.</w:t>
      </w:r>
      <w:r>
        <w:rPr/>
        <w:t xml:space="preserve"> Экономические реформы царя Алексея Михайловича Романова https://cyberleninka.ru/article/n/ekonomicheskie-reformy-tsarya-alekseya-mihaylovicha-romanova/viewer</w:t>
      </w:r>
    </w:p>
    <w:p>
      <w:pPr>
        <w:pStyle w:val="Normal"/>
        <w:jc w:val="both"/>
        <w:rPr/>
      </w:pPr>
      <w:r>
        <w:rPr/>
        <w:t>123.</w:t>
        <w:tab/>
      </w:r>
      <w:r>
        <w:rPr>
          <w:b/>
          <w:i/>
        </w:rPr>
        <w:t>Муравьева Л.А.</w:t>
      </w:r>
      <w:r>
        <w:rPr/>
        <w:t xml:space="preserve"> Экономика и Финансы России в XVII веке: исторический аспект https://cyberleninka.ru/article/n/ekonomika-i-finansy-rossii-v-xvii-veke-istoricheskiy-aspekt</w:t>
      </w:r>
    </w:p>
    <w:p>
      <w:pPr>
        <w:pStyle w:val="Normal"/>
        <w:jc w:val="both"/>
        <w:rPr/>
      </w:pPr>
      <w:r>
        <w:rPr/>
        <w:t>13.</w:t>
        <w:tab/>
      </w:r>
      <w:r>
        <w:rPr>
          <w:b/>
          <w:i/>
        </w:rPr>
        <w:t>Муравьева Л.А.</w:t>
      </w:r>
      <w:r>
        <w:rPr/>
        <w:t xml:space="preserve"> Торговое предпринимательство в России XVII века https://cyberleninka.ru/article/n/torgovoe-predprinimatelstvo-v-rossii-xvii-vek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льтура эпох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А. Горелов</w:t>
      </w:r>
      <w:r>
        <w:rPr/>
        <w:t xml:space="preserve">. История русской культуры. Учебник для вузов. Серия: Бакалавр. – М.; Юрайт, 2013. </w:t>
      </w:r>
      <w:r>
        <w:rPr>
          <w:u w:val="single"/>
        </w:rPr>
        <w:t>Глава 4.</w:t>
      </w:r>
      <w:r>
        <w:rPr/>
        <w:t xml:space="preserve"> – эл. вариант (</w:t>
      </w:r>
      <w:r>
        <w:rPr>
          <w:lang w:val="en-US"/>
        </w:rPr>
        <w:t>PDF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В.К. Зиборов</w:t>
      </w:r>
      <w:r>
        <w:rPr/>
        <w:t xml:space="preserve">. История русского летописания XI-XVIII вв. </w:t>
      </w:r>
      <w:r>
        <w:rPr>
          <w:u w:val="single"/>
        </w:rPr>
        <w:t>Глава</w:t>
      </w:r>
      <w:r>
        <w:rPr/>
        <w:t xml:space="preserve"> 4.                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</w:rPr>
          <w:t>http://www.a-nevsky.ru/library/istoriya-russkogo-letopisaniya-xi-xviii-vv.html</w:t>
        </w:r>
      </w:hyperlink>
      <w:r>
        <w:rPr/>
        <w:t xml:space="preserve"> 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ерещенко А.В.</w:t>
      </w:r>
      <w:r>
        <w:rPr>
          <w:b w:val="false"/>
          <w:sz w:val="24"/>
          <w:szCs w:val="24"/>
        </w:rPr>
        <w:t xml:space="preserve"> Быт русского народа / А.В. Терещенко; худож. В.Н. Забайров. – М.: Рус. кн., 1999. – 336 с. 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Часть </w:t>
      </w:r>
      <w:r>
        <w:rPr>
          <w:b w:val="false"/>
          <w:sz w:val="24"/>
          <w:szCs w:val="24"/>
          <w:u w:val="single"/>
          <w:lang w:val="en-US"/>
        </w:rPr>
        <w:t>II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Разделы</w:t>
      </w:r>
      <w:r>
        <w:rPr>
          <w:b w:val="false"/>
          <w:sz w:val="24"/>
          <w:szCs w:val="24"/>
        </w:rPr>
        <w:t>: Жилища (с «Распространение каменных домов»); Домоводство; Наряды (до «Введение иностранной одежды»); Образ жизни (до «Свободное обращение») + включая Телеги и сани, Бани; Музыка.</w:t>
      </w:r>
      <w:r>
        <w:rPr>
          <w:b w:val="false"/>
          <w:color w:val="FF0000"/>
        </w:rPr>
        <w:t xml:space="preserve"> </w:t>
      </w:r>
    </w:p>
    <w:p>
      <w:pPr>
        <w:pStyle w:val="Style11"/>
        <w:numPr>
          <w:ilvl w:val="0"/>
          <w:numId w:val="0"/>
        </w:numPr>
        <w:spacing w:before="0" w:after="0"/>
        <w:ind w:left="360" w:hanging="0"/>
        <w:jc w:val="both"/>
        <w:outlineLvl w:val="4"/>
        <w:rPr/>
      </w:pPr>
      <w:hyperlink r:id="rId11">
        <w:r>
          <w:rPr>
            <w:rStyle w:val="InternetLink"/>
            <w:bCs/>
          </w:rPr>
          <w:t>http://az.lib.ru/t/tereshenko_a_w/text_0020.shtml</w:t>
        </w:r>
      </w:hyperlink>
      <w:r>
        <w:rPr>
          <w:bCs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i/>
        </w:rPr>
        <w:t>История книги</w:t>
      </w:r>
      <w:r>
        <w:rPr/>
        <w:t xml:space="preserve">: Учебник для вузов / Под ред. А.А.Говорова и Т.Г.Куприяновой. М.: Издательство МГУП «Мир книги», 1998. 346 с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u w:val="single"/>
        </w:rPr>
        <w:t>Глава</w:t>
      </w:r>
      <w:r>
        <w:rPr/>
        <w:t xml:space="preserve"> 13. Книга в России в XVII в. – эл. вариант (</w:t>
      </w:r>
      <w:r>
        <w:rPr>
          <w:lang w:val="en-US"/>
        </w:rPr>
        <w:t>PDF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5. О</w:t>
      </w:r>
      <w:r>
        <w:rPr>
          <w:rStyle w:val="Referencetext"/>
        </w:rPr>
        <w:t>черки истории школы и педагогической мысли народов СССР с древнейших времен до конца XVII в. / [Э.Д. Днепров, О.Е. Кошелева, Г.Б. Корнетов и др.]; Отв. ред. Э.Д. Днепров; [АПН СССР, НИИ общ. педагогики]. </w:t>
      </w:r>
      <w:r>
        <w:rPr/>
        <w:t>–</w:t>
      </w:r>
      <w:r>
        <w:rPr>
          <w:rStyle w:val="Referencetext"/>
        </w:rPr>
        <w:t xml:space="preserve"> М.: Педагогика, 1989. </w:t>
      </w:r>
      <w:r>
        <w:rPr/>
        <w:t>–</w:t>
      </w:r>
      <w:r>
        <w:rPr>
          <w:rStyle w:val="Referencetext"/>
        </w:rPr>
        <w:t xml:space="preserve"> 479 с.</w:t>
      </w:r>
    </w:p>
    <w:p>
      <w:pPr>
        <w:pStyle w:val="Normal"/>
        <w:ind w:left="360" w:hanging="0"/>
        <w:jc w:val="both"/>
        <w:rPr>
          <w:rStyle w:val="Referencetext"/>
          <w:u w:val="single"/>
        </w:rPr>
      </w:pPr>
      <w:r>
        <w:rPr>
          <w:rStyle w:val="Referencetext"/>
          <w:u w:val="single"/>
        </w:rPr>
        <w:t>Глава 3.</w:t>
      </w:r>
      <w:r>
        <w:rPr/>
        <w:t xml:space="preserve"> </w:t>
      </w:r>
      <w:r>
        <w:rPr>
          <w:rStyle w:val="Referencetext"/>
        </w:rPr>
        <w:t>ПРОСВЕЩЕНИЕ, ОБРАЗОВАНИЕ И ОБУЧЕНИЕ В РОССИИ В XVII В.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</w:rPr>
          <w:t>https://www.booksite.ru/ancient/reader/spirit_2_05_03.htm</w:t>
        </w:r>
      </w:hyperlink>
      <w:r>
        <w:rPr/>
        <w:t xml:space="preserve"> 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</w:rPr>
      </w:pPr>
      <w:r>
        <w:rPr/>
        <w:t>6.</w:t>
      </w:r>
      <w:r>
        <w:rPr>
          <w:b/>
          <w:i/>
        </w:rPr>
        <w:t xml:space="preserve"> Спицын </w:t>
      </w:r>
      <w:r>
        <w:rPr>
          <w:b/>
          <w:bCs/>
          <w:i/>
        </w:rPr>
        <w:t>Е.Ю.</w:t>
      </w:r>
      <w:r>
        <w:rPr>
          <w:b/>
          <w:bCs/>
        </w:rPr>
        <w:t xml:space="preserve"> </w:t>
      </w:r>
      <w:r>
        <w:rPr>
          <w:bCs/>
        </w:rPr>
        <w:t>Древняя и Средневековая Русь IX</w:t>
      </w:r>
      <w:r>
        <w:rPr/>
        <w:t>–</w:t>
      </w:r>
      <w:r>
        <w:rPr>
          <w:bCs/>
        </w:rPr>
        <w:t>XVII вв.:</w:t>
      </w:r>
      <w:r>
        <w:rPr>
          <w:b/>
          <w:bCs/>
        </w:rPr>
        <w:t xml:space="preserve"> </w:t>
      </w:r>
      <w:r>
        <w:rPr/>
        <w:t xml:space="preserve">Полный курс истории для учителей, преподавателей и студентов. Книга 2 / Е.Ю. Спицын. – М.: Концептуал, 2015. – 400 с. </w:t>
      </w:r>
      <w:r>
        <w:rPr>
          <w:u w:val="single"/>
        </w:rPr>
        <w:t>Тема: Русская культура XVII в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</w:rPr>
        <w:t xml:space="preserve">    </w:t>
      </w:r>
      <w:hyperlink r:id="rId13">
        <w:r>
          <w:rPr>
            <w:rStyle w:val="InternetLink"/>
            <w:bCs/>
          </w:rPr>
          <w:t xml:space="preserve">https://trojden.com/students/russian-history/russian-history-for-students-book-1-spicin-2015/24 </w:t>
        </w:r>
      </w:hyperlink>
    </w:p>
    <w:p>
      <w:pPr>
        <w:pStyle w:val="Normal"/>
        <w:shd w:fill="FFFFFF" w:val="clear"/>
        <w:ind w:left="284" w:hanging="284"/>
        <w:jc w:val="both"/>
        <w:rPr>
          <w:bCs/>
        </w:rPr>
      </w:pPr>
      <w:hyperlink r:id="rId14">
        <w:r>
          <w:rPr>
            <w:bCs/>
          </w:rPr>
          <w:t xml:space="preserve">7. </w:t>
        </w:r>
      </w:hyperlink>
      <w:r>
        <w:rPr/>
        <w:t>Всеобщая история искусств. Том 2 - Искусство средних веков. - М.: Академия художеств СССР. - 1989. - 851 с.</w:t>
      </w:r>
      <w:r>
        <w:rPr>
          <w:bCs/>
        </w:rPr>
        <w:t xml:space="preserve"> </w:t>
      </w:r>
      <w:r>
        <w:rPr>
          <w:bCs/>
          <w:u w:val="single"/>
        </w:rPr>
        <w:t xml:space="preserve">Раздел: Русское искусство </w:t>
      </w:r>
      <w:r>
        <w:rPr>
          <w:u w:val="single"/>
        </w:rPr>
        <w:t>XVII</w:t>
      </w:r>
      <w:r>
        <w:rPr>
          <w:bCs/>
          <w:u w:val="single"/>
        </w:rPr>
        <w:t xml:space="preserve"> века.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 xml:space="preserve">     </w:t>
      </w:r>
      <w:hyperlink r:id="rId15">
        <w:r>
          <w:rPr>
            <w:rStyle w:val="InternetLink"/>
            <w:bCs/>
          </w:rPr>
          <w:t>https://bibliotekar.ru/Iskuss1/20.htm</w:t>
        </w:r>
      </w:hyperlink>
      <w:r>
        <w:rPr>
          <w:bCs/>
        </w:rPr>
        <w:t xml:space="preserve"> </w:t>
      </w:r>
    </w:p>
    <w:p>
      <w:pPr>
        <w:pStyle w:val="Normal"/>
        <w:ind w:left="284" w:hanging="284"/>
        <w:rPr>
          <w:b/>
          <w:b/>
          <w:color w:val="FF0000"/>
        </w:rPr>
      </w:pPr>
      <w:r>
        <w:rPr>
          <w:bCs/>
        </w:rPr>
        <w:t xml:space="preserve">8.  </w:t>
      </w:r>
      <w:r>
        <w:rPr>
          <w:b/>
          <w:i/>
        </w:rPr>
        <w:t>Ильин М.А.</w:t>
      </w:r>
      <w:r>
        <w:rPr/>
        <w:t xml:space="preserve"> Москва. Памятники архитектуры XIV-XVII веков. - М.: Просвещение. - 2008. - 644 с. </w:t>
      </w:r>
      <w:hyperlink r:id="rId16">
        <w:r>
          <w:rPr>
            <w:rStyle w:val="InternetLink"/>
          </w:rPr>
          <w:t>https://coollib.com/b/601811-mihail-andreevich-ilin-moskva/read</w:t>
        </w:r>
      </w:hyperlink>
      <w:r>
        <w:rPr/>
        <w:t xml:space="preserve">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Cs/>
        </w:rPr>
        <w:t xml:space="preserve">9.  </w:t>
      </w:r>
      <w:r>
        <w:rPr/>
        <w:t>Очерки русской культуры XVII в. / Под ред. А.В. Арциховского, А.М. Сахарова. - Ч.1-2. - М.: Изд-во МГУ. - 2009. - 573 с. – эл. вариант (</w:t>
      </w:r>
      <w:r>
        <w:rPr>
          <w:lang w:val="en-US"/>
        </w:rPr>
        <w:t>PDF</w:t>
      </w:r>
      <w:r>
        <w:rPr/>
        <w:t>)</w:t>
      </w:r>
    </w:p>
    <w:p>
      <w:pPr>
        <w:pStyle w:val="Normal"/>
        <w:ind w:left="284" w:hanging="284"/>
        <w:jc w:val="both"/>
        <w:rPr/>
      </w:pPr>
      <w:r>
        <w:rPr/>
        <w:t xml:space="preserve">10. </w:t>
      </w:r>
      <w:r>
        <w:rPr>
          <w:b/>
          <w:i/>
        </w:rPr>
        <w:t>Поздеева И.В.</w:t>
      </w:r>
      <w:r>
        <w:rPr/>
        <w:t xml:space="preserve"> Первые Романовы и царистская идея (XVII в.) // Вопросы истории. –1996. № 2. С. 41-52.</w:t>
      </w:r>
    </w:p>
    <w:p>
      <w:pPr>
        <w:pStyle w:val="Normal"/>
        <w:ind w:left="284" w:hanging="284"/>
        <w:rPr/>
      </w:pPr>
      <w:r>
        <w:rPr/>
        <w:t xml:space="preserve">     </w:t>
      </w:r>
      <w:hyperlink r:id="rId17">
        <w:r>
          <w:rPr>
            <w:rStyle w:val="InternetLink"/>
          </w:rPr>
          <w:t>https://diplomnye-istorii.ru/pozdeeva-i-v-pervye-romanovy-i-caristskaya-ideya-xvii-vek-vi-1996-2-s-41-52.html</w:t>
        </w:r>
      </w:hyperlink>
      <w:r>
        <w:rPr/>
        <w:t xml:space="preserve"> 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 xml:space="preserve">11.  </w:t>
      </w:r>
      <w:r>
        <w:rPr>
          <w:b/>
          <w:bCs/>
          <w:i/>
        </w:rPr>
        <w:t>Сахаров А.М., Муравьев А.В.</w:t>
      </w:r>
      <w:r>
        <w:rPr>
          <w:bCs/>
        </w:rPr>
        <w:t xml:space="preserve"> Очерки истории русской культуры IХ-ХVII вв. - М.: Просвещение. - 1984. - 692 с. </w:t>
      </w:r>
      <w:r>
        <w:rPr>
          <w:bCs/>
          <w:u w:val="single"/>
        </w:rPr>
        <w:t>Глава I.</w:t>
      </w:r>
      <w:r>
        <w:rPr>
          <w:bCs/>
        </w:rPr>
        <w:t xml:space="preserve"> Культура Руси IX </w:t>
      </w:r>
      <w:r>
        <w:rPr/>
        <w:t>–</w:t>
      </w:r>
      <w:r>
        <w:rPr>
          <w:bCs/>
        </w:rPr>
        <w:t xml:space="preserve"> первой половины XII в., </w:t>
      </w:r>
      <w:r>
        <w:rPr>
          <w:bCs/>
          <w:u w:val="single"/>
        </w:rPr>
        <w:t>Глава II.</w:t>
      </w:r>
      <w:r>
        <w:rPr>
          <w:bCs/>
        </w:rPr>
        <w:t xml:space="preserve"> Культура Руси второй половины XII </w:t>
      </w:r>
      <w:r>
        <w:rPr/>
        <w:t>–</w:t>
      </w:r>
      <w:r>
        <w:rPr>
          <w:bCs/>
        </w:rPr>
        <w:t xml:space="preserve"> первой половины XIII в. 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  <w:t xml:space="preserve">     </w:t>
      </w:r>
      <w:hyperlink r:id="rId18">
        <w:r>
          <w:rPr>
            <w:rStyle w:val="InternetLink"/>
            <w:bCs/>
          </w:rPr>
          <w:t>http://rikonti-khalsivar.narod.ru/Kultura_Rus.htm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Cs/>
        </w:rPr>
        <w:t xml:space="preserve">12. Художественно-эстетическая культура Древней Руси XI-XVII века. - М., 1996. - 656 с. </w:t>
      </w:r>
      <w:r>
        <w:rPr>
          <w:bCs/>
          <w:u w:val="single"/>
        </w:rPr>
        <w:t>Книга 2.</w:t>
      </w:r>
      <w:r>
        <w:rPr>
          <w:bCs/>
        </w:rPr>
        <w:t xml:space="preserve"> </w:t>
      </w:r>
      <w:r>
        <w:rPr/>
        <w:t>XVII в. – эл. вариант (</w:t>
      </w:r>
      <w:r>
        <w:rPr>
          <w:lang w:val="en-US"/>
        </w:rPr>
        <w:t>PDF</w:t>
      </w:r>
      <w:r>
        <w:rPr/>
        <w:t>)</w:t>
      </w:r>
    </w:p>
    <w:p>
      <w:pPr>
        <w:pStyle w:val="Normal"/>
        <w:shd w:fill="FFFFFF" w:val="clear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ики (дополнительно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i/>
        </w:rPr>
        <w:t>Милов Леонид.</w:t>
      </w:r>
      <w:r>
        <w:rPr>
          <w:b/>
          <w:bCs/>
        </w:rPr>
        <w:t xml:space="preserve"> </w:t>
      </w:r>
      <w:r>
        <w:rPr>
          <w:bCs/>
        </w:rPr>
        <w:t>История России с древнейших времен до конца XVII века</w:t>
      </w:r>
      <w:r>
        <w:rPr/>
        <w:t xml:space="preserve">. </w:t>
      </w:r>
      <w:r>
        <w:rPr>
          <w:u w:val="single"/>
        </w:rPr>
        <w:t>Глава 5.</w:t>
      </w:r>
      <w:r>
        <w:rPr/>
        <w:t xml:space="preserve"> – эл. вариант (</w:t>
      </w:r>
      <w:r>
        <w:rPr>
          <w:lang w:val="en-US"/>
        </w:rPr>
        <w:t>DOC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b/>
          <w:i/>
        </w:rPr>
        <w:t xml:space="preserve"> Спицын </w:t>
      </w:r>
      <w:r>
        <w:rPr>
          <w:b/>
          <w:bCs/>
          <w:i/>
        </w:rPr>
        <w:t>Е.Ю.</w:t>
      </w:r>
      <w:r>
        <w:rPr>
          <w:b/>
          <w:bCs/>
        </w:rPr>
        <w:t xml:space="preserve"> </w:t>
      </w:r>
      <w:r>
        <w:rPr>
          <w:bCs/>
        </w:rPr>
        <w:t>Древняя и Средневековая Русь IX</w:t>
      </w:r>
      <w:r>
        <w:rPr/>
        <w:t>–</w:t>
      </w:r>
      <w:r>
        <w:rPr>
          <w:bCs/>
        </w:rPr>
        <w:t>XVII вв.:</w:t>
      </w:r>
      <w:r>
        <w:rPr>
          <w:b/>
          <w:bCs/>
        </w:rPr>
        <w:t xml:space="preserve"> </w:t>
      </w:r>
      <w:r>
        <w:rPr/>
        <w:t xml:space="preserve">Полный курс истории для учителей, преподавателей и студентов. Книга 2 / Е.Ю. Спицын. – М.: Концептуал, 2015. – 400 с. – С </w:t>
      </w:r>
      <w:hyperlink r:id="rId19">
        <w:r>
          <w:rPr>
            <w:rStyle w:val="InternetLink"/>
          </w:rPr>
          <w:t>темы: Социально-экономическое и политическое развитие России в XVII в.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hyperlink r:id="rId20">
        <w:r>
          <w:rPr>
            <w:rStyle w:val="InternetLink"/>
          </w:rPr>
          <w:t>https://trojden.com/students/russian-history/russian-history-for-students-book-1-spicin-2015/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  <w:i/>
        </w:rPr>
        <w:t xml:space="preserve">Орлов А.С. </w:t>
      </w:r>
      <w:r>
        <w:rPr>
          <w:bCs/>
        </w:rPr>
        <w:t>История России:</w:t>
      </w:r>
      <w:r>
        <w:rPr>
          <w:b/>
          <w:bCs/>
          <w:i/>
        </w:rPr>
        <w:t xml:space="preserve"> </w:t>
      </w:r>
      <w:r>
        <w:rPr>
          <w:bCs/>
        </w:rPr>
        <w:t xml:space="preserve">учеб. </w:t>
      </w:r>
      <w:r>
        <w:rPr/>
        <w:t>–</w:t>
      </w:r>
      <w:r>
        <w:rPr>
          <w:bCs/>
        </w:rPr>
        <w:t xml:space="preserve"> 2-е изд., перераб. и доп. / И90 А.С. Орлов, В.А. Георгиев, Н.Г. Георгиева, Т.А. Сивохина. </w:t>
      </w:r>
      <w:r>
        <w:rPr/>
        <w:t>–</w:t>
      </w:r>
      <w:r>
        <w:rPr>
          <w:bCs/>
        </w:rPr>
        <w:t xml:space="preserve"> М.: ТК Велби, Изд-во Проспект, 2004. </w:t>
      </w:r>
      <w:r>
        <w:rPr/>
        <w:t>–</w:t>
      </w:r>
      <w:r>
        <w:rPr>
          <w:bCs/>
        </w:rPr>
        <w:t xml:space="preserve"> 520 с. </w:t>
      </w:r>
      <w:r>
        <w:rPr>
          <w:bCs/>
          <w:u w:val="single"/>
        </w:rPr>
        <w:t>Главы 11-13</w:t>
      </w:r>
      <w:r>
        <w:rPr>
          <w:bCs/>
        </w:rPr>
        <w:t>.</w:t>
      </w:r>
    </w:p>
    <w:p>
      <w:pPr>
        <w:pStyle w:val="Normal"/>
        <w:rPr/>
      </w:pPr>
      <w:hyperlink r:id="rId21">
        <w:r>
          <w:rPr>
            <w:rStyle w:val="InternetLink"/>
          </w:rPr>
          <w:t>https://docs.google.com/viewer?a=v&amp;pid=sites&amp;srcid=ZGVmYXVsdGRvbWFpbnxoaXN0b3J5OTkwMDk5MDA5OTAwfGd4OjFlZmQxY2RlODJkY2JhOT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Самохин Ю.М.</w:t>
      </w:r>
      <w:r>
        <w:rPr/>
        <w:t xml:space="preserve"> Экономическая история России. М: ГУ ВСЭ, 2001, 405 с. – эл. вариант (PDF)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Citationnowikidata">
    <w:name w:val="citation no-wiki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ltosearch">
    <w:name w:val="hl to-search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2">
    <w:name w:val="sz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chki.com/inkwell/text/special/history/soloviev/solovlec.htm" TargetMode="External"/><Relationship Id="rId3" Type="http://schemas.openxmlformats.org/officeDocument/2006/relationships/hyperlink" Target="https://ru.wikipedia.org/wiki/&#1050;&#1086;&#1089;&#1090;&#1086;&#1084;&#1072;&#1088;&#1086;&#1074;_&#1053;._&#1048;." TargetMode="External"/><Relationship Id="rId4" Type="http://schemas.openxmlformats.org/officeDocument/2006/relationships/hyperlink" Target="http://www.kulichki.com/inkwell/text/special/history/kostom/kostom08.htm" TargetMode="External"/><Relationship Id="rId5" Type="http://schemas.openxmlformats.org/officeDocument/2006/relationships/hyperlink" Target="https://azbyka.ru/otechnik/Nikolay_Kostomarov/russkaja-istorija-v-zhizneopisanijah-ee-glavnejshih-dejatelej/4" TargetMode="External"/><Relationship Id="rId6" Type="http://schemas.openxmlformats.org/officeDocument/2006/relationships/hyperlink" Target="https://azbyka.ru/otechnik/Nikolay_Kostomarov/russkaja-istorija-v-zhizneopisanijah-ee-glavnejshih-dejatelej/5" TargetMode="External"/><Relationship Id="rId7" Type="http://schemas.openxmlformats.org/officeDocument/2006/relationships/hyperlink" Target="http://www.spsl.nsc.ru/history/kluch/kluchlec.htm" TargetMode="External"/><Relationship Id="rId8" Type="http://schemas.openxmlformats.org/officeDocument/2006/relationships/hyperlink" Target="https://topliba.com/reader/547596" TargetMode="External"/><Relationship Id="rId9" Type="http://schemas.openxmlformats.org/officeDocument/2006/relationships/hyperlink" Target="https://www.gramota.net/articles/issn_2618-9690_2018_8_09.pdf" TargetMode="External"/><Relationship Id="rId10" Type="http://schemas.openxmlformats.org/officeDocument/2006/relationships/hyperlink" Target="http://www.a-nevsky.ru/library/istoriya-russkogo-letopisaniya-xi-xviii-vv.html" TargetMode="External"/><Relationship Id="rId11" Type="http://schemas.openxmlformats.org/officeDocument/2006/relationships/hyperlink" Target="http://az.lib.ru/t/tereshenko_a_w/text_0020.shtml" TargetMode="External"/><Relationship Id="rId12" Type="http://schemas.openxmlformats.org/officeDocument/2006/relationships/hyperlink" Target="https://www.booksite.ru/ancient/reader/spirit_2_05_03.htm" TargetMode="External"/><Relationship Id="rId13" Type="http://schemas.openxmlformats.org/officeDocument/2006/relationships/hyperlink" Target="https://trojden.com/students/russian-history/russian-history-for-students-book-1-spicin-2015/24 %0D7" TargetMode="External"/><Relationship Id="rId14" Type="http://schemas.openxmlformats.org/officeDocument/2006/relationships/hyperlink" Target="https://trojden.com/students/russian-history/russian-history-for-students-book-1-spicin-2015/24 %0D7" TargetMode="External"/><Relationship Id="rId15" Type="http://schemas.openxmlformats.org/officeDocument/2006/relationships/hyperlink" Target="https://bibliotekar.ru/Iskuss1/20.htm" TargetMode="External"/><Relationship Id="rId16" Type="http://schemas.openxmlformats.org/officeDocument/2006/relationships/hyperlink" Target="https://coollib.com/b/601811-mihail-andreevich-ilin-moskva/read" TargetMode="External"/><Relationship Id="rId17" Type="http://schemas.openxmlformats.org/officeDocument/2006/relationships/hyperlink" Target="https://diplomnye-istorii.ru/pozdeeva-i-v-pervye-romanovy-i-caristskaya-ideya-xvii-vek-vi-1996-2-s-41-52.html" TargetMode="External"/><Relationship Id="rId18" Type="http://schemas.openxmlformats.org/officeDocument/2006/relationships/hyperlink" Target="http://rikonti-khalsivar.narod.ru/Kultura_Rus.htm" TargetMode="External"/><Relationship Id="rId19" Type="http://schemas.openxmlformats.org/officeDocument/2006/relationships/hyperlink" Target="https://trojden.com/students/russian-history/russian-history-for-students-book-1-spicin-2015/20.php" TargetMode="External"/><Relationship Id="rId20" Type="http://schemas.openxmlformats.org/officeDocument/2006/relationships/hyperlink" Target="https://trojden.com/students/russian-history/russian-history-for-students-book-1-spicin-2015/" TargetMode="External"/><Relationship Id="rId21" Type="http://schemas.openxmlformats.org/officeDocument/2006/relationships/hyperlink" Target="https://docs.google.com/viewer?a=v&amp;pid=sites&amp;srcid=ZGVmYXVsdGRvbWFpbnxoaXN0b3J5OTkwMDk5MDA5OTAwfGd4OjFlZmQxY2RlODJkY2JhOT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9:00Z</dcterms:created>
  <dc:creator>packard_bell</dc:creator>
  <dc:description/>
  <cp:keywords/>
  <dc:language>en-US</dc:language>
  <cp:lastModifiedBy>Анна</cp:lastModifiedBy>
  <cp:lastPrinted>2020-12-22T10:56:00Z</cp:lastPrinted>
  <dcterms:modified xsi:type="dcterms:W3CDTF">2022-12-30T04:48:00Z</dcterms:modified>
  <cp:revision>96</cp:revision>
  <dc:subject/>
  <dc:title/>
</cp:coreProperties>
</file>