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тоги отборочного тура</w:t>
        <w:br/>
        <w:t>региональной гуманитарной Олимпиады школьников</w:t>
        <w:br/>
        <w:t xml:space="preserve"> «Умники и умницы Ульяновской области»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участия в основном туре приглашаются участники (81 человек). Следующие по рейтингу участники находятся в списке резерва и в случае отказа от участия основных игроков, занимают их место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066"/>
        <w:gridCol w:w="3402"/>
        <w:gridCol w:w="3685"/>
      </w:tblGrid>
      <w:tr>
        <w:trPr>
          <w:trHeight w:val="4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Павловская средняя школа №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оббиева Алия Ильда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АОУ многопрофильный лицей №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озинский Максим Михайл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21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имова Ксения Александр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АОУ многопрофильный лицей №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чулин Руслан Сергее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рдакли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Мирновская средняя школа имени С.Ю.Пядыш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булханова Герда Рафаиле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21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нисова Дарья Виктор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Димитров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ская гимназия города Димитровграда Ульянов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хомов Валентин  Михайло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БОУ  «Гимназия №1 имени В.И.Ленин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ванов Матвей Кирилло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су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Карсунская СШ имени Д. Н. Гус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Cоловьева Валерия Николае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АОУ  «Гимназия № 2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ханова Олеся Денис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О Старомайнская СШ №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гаева Анастасия Андре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су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Карсунская СШ имени Д. Н. Гус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азарева Анастасия Серге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СШ № 47 им И.Я. Яковл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керов Вадим Валерь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Ин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Инзенская СШ № 1 имени Героя Советского Союза Ю.Т. Алаше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аснёнков Никита Серге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Мариинская гимназия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лов Рафаэль Рустам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Лицей при УлГТУ № 45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гова Ольга Валерье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 Лицей № 40 при УлГУ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жанкина Полина Максим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О Старомайнская СШ №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иев Гасан Игбал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рнеева Светлана Михайл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 Лицей № 40 при УлГУ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знецова Екатерина Александ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лекес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Ш №2 р.п.  Новая   Майна МО  «Мелекесский  район»  Ульяновской  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штакова Елизавета Дмитри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О Старомайнская СШ №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йзятуллова Милена Ильда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АОУ многопрофильный лицей №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удаев Никита Александр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21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ибадулина Альфия Альберт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Гимназия  № 6 им. И.Н.Ульяно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ущин Дмитрий Серге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фремов Максим Андре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31 имени Героев Свир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ймин Денис Алексее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«Старомаклаушинская средня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ткуллов Раиль Иршато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Большеключищенская СШ имени В.Н. Кашт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Яшанина Елизавета Дмитри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ей ФГБОУ ВО «УлГПУ им. И.Н. Ульяно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лодовникова Татьяна Александ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Лицей при УлГТУ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бакова Екатерина Дмитри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Павловская средняя школа №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умкаев Кирилл Денисович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ОУ г. Ульяновска «Физико – математический лицей №38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дчук Кирилл Виктор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Димитров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Лицей №25 имени Героя  Советского Союза Николая Федоровича Ватут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дикова Арина Эдуард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28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панчин Владимир Серге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«Уржумская средня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знецов Денис Евгенье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 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икова Диана Рафик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 41» им. Генерал-лейтенанта А.Ф Каз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линова Мария Сергее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УОО «Симбирская гимназия «Дар» имени Александра Невск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атыпова Алина Нурали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«Майнский многопрофильный лицей имени В.А. Яковле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льников Дмитрий Александр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убернаторский лицей №100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урин Никита Алексе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 гимназия № 44 им. Дее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ымова Ильнара Илдус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шкин Дмитрий Анатоль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Большеключищенская СШ имени В.Н. Кашт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идорова Полина Игор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зарносызга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Базарносызганская средняя школа №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исимова Дарья Александ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Ундоровский лиц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злова Александра Денис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нгиле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Красногуляевская С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Cенгиле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дратьева Ками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Большеключищенская СШ имени В.Н. Кашт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расова Александра Владислав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31 имени Героев Свир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куророва Софья Аркадь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малыкли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Среднеякушкинская СО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рхонина Анна Валерь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рыш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 «СОШ №1 имени Героя РФ Ю.Д.Недвиги» мо «Барышский район» Ульянов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лмыкова Кристина Пет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зоват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СШ№1 р.п. Кузоватово Кузоватовского района Ульянов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раева Мария Александ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Тетюшская средняя шк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акирова Луиза Ильмас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мени Д. Я. Старостин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веев Федор Александр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редняя школа №82» г.Ульяновс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ткуллова Арина Рамил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 41» им. Генерал-лейтенанта А.Ф Каз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омова Полина Алексе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Большеключищенская СШ имени В.Н. Кашт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ягкова Наталья Вячеслав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зарносызга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Базарносызганская средняя школа №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рнышова Анжелика Игор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Павловская средняя школа №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хитарян Карен Зораб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61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имов Кирилл Павл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Лицей при УлГТУ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ронова Алиса Серге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малыкли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Среднеякушкинская СО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дионова Александра Федо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 10 имени Героя Советского Союза И.П. Громо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иев Алмаз Фарит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нгиле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Красногуляевская С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Cенгиле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кендерова Анастасия Александ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Павловская средняя школа №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закова Анастасия Владими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 гимназия № 44 им. Дее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яхин Никита Сергее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убернаторский лицей №101 имени Народного учителя Российской Федерации Ю.И. Латышева» при ФГБОУ ВО «УлГПУ им. И.Н. Ульяно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ротин Алексей Максим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имназия №65 имени Н.Сафро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ыльникова Анастасия Вячеслав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Лицей при УлГТУ № 45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гребняк Диана Серге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Павловская средняя школа №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адышкин Евгений Андрее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 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ер Марк Игоре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Димитров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ская гимназия города Димитровграда Ульянов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хватова Дарья Михайл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су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Карсунская СШ имени Д. Н. Гус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дянова Дарья Алексее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убернаторский лицей №100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фиуллина Миляуша Ильнур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28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Ямалтдинова Динара Ринат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су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Карсунская СШ имени Д. Н. Гус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раелян Яна Давид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редняя школа № 57» г. Ульяновс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евелёв Артур Игор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«Уржумская средня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аснова Валерия Иван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имназия №65 имени Н.Сафро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красова Татьяна Александр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имназия №65 имени Н.Сафро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утилина Вера Алексеевна</w:t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«Майнский многопрофильный лицей имени В.А. Яковле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мёнов Максим Евгеньевич</w:t>
            </w:r>
          </w:p>
        </w:tc>
      </w:tr>
      <w:tr>
        <w:trPr>
          <w:trHeight w:val="378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езерв: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Ундоровский лиц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утанов Иван Михайл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Большеключищенская СШ имени В.Н. Кашт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ниятова Арина Олег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«Тагайская средняя школа имени Юрия Фроловича Горяче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рбова Анна Александр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нгиле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Красногуляевская С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Cенгиле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тонец Карина Александр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Димитровгра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ская гимназия города Димитровграда Ульянов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пова Виктория Александровна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 41» им. Генерал-лейтенанта А.Ф Казан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йвина Юлия Андре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нгиле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Красногуляевская С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Cенгиле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дратьева Аделина Анатоль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редняя школа №82» г.Ульяновс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езнева Полина Юрь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имназия №65 имени Н.Сафро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винова Дарья Игоре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61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натуллов Камиль Ильгам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Гимназия №65 имени Н.Сафро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йфутдинова Карина Радик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йн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«Майнский многопрофильный лицей имени В.А. Яковле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колов Максим Олегович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Ин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Инзенская СШ № 1 имени Героя Советского Союза Ю.Т. Алашее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ачев Никита Серге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орода Ульяновска «Средняя школа № 10 имени Героя Советского Союза И.П. Громо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леев Азат Наило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майнский район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О Старомайнская СШ №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хеев Вадим Геннадьевич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нгиле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Красногуляевская С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Cенгиле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тулова Анна Олеговна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Ульянов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иева Аиша Эйвазовн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9:00Z</dcterms:created>
  <dc:creator>206-2</dc:creator>
  <dc:description/>
  <cp:keywords/>
  <dc:language>en-US</dc:language>
  <cp:lastModifiedBy>206-2</cp:lastModifiedBy>
  <dcterms:modified xsi:type="dcterms:W3CDTF">2022-03-30T10:23:00Z</dcterms:modified>
  <cp:revision>2</cp:revision>
  <dc:subject/>
  <dc:title/>
</cp:coreProperties>
</file>