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</w:t>
        <w:br/>
        <w:t>Утверждено Распоряжением Министерства просвещения</w:t>
        <w:br/>
        <w:t>и воспитания УО</w:t>
        <w:br/>
        <w:t>от 03.11.2022 № 2271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br/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 региональной гуманитарной олимпиаде школьников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«Умники и умницы Ульяновской области»</w:t>
      </w:r>
    </w:p>
    <w:p>
      <w:pPr>
        <w:pStyle w:val="Normal"/>
        <w:spacing w:lineRule="auto" w:line="240" w:before="280" w:after="28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1.Положение о региональной гуманитарной олимпиаде школьников «Умники и умницы Ульяновской области» (далее – Положение) определяет цели, задачи, сроки, порядок и условия проведения, а также категорию участников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2.Региональная гуманитарная олимпиада школьников </w:t>
        <w:br/>
        <w:t>«Умники и умницы Ульяновской области» (далее - Олимпиада) проводится</w:t>
        <w:br/>
        <w:t>в организационном и смысловом единстве с Всероссийской гуманитарной телевизионной олимпиадой «Умницы и умники», учредителями которой являются федеральное государственное автономное образовательное учреждение высшего образования «Московский государственный институт международных отношений (университет) Министерства иностранных дел Российской Федерации» совместно с обществом с ограниченной ответственностью «Студия Юрия Вяземского «ОБРАЗ-Т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3.Олимпиада проводится с целью выявления, сопровождения</w:t>
        <w:br/>
        <w:t xml:space="preserve">и поддержки одарённых обучающихся образовательных организаций Ульяновской области, ориентированных на предметы гуманитарного цик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4.Задачи Олимпи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оздание необходимых условий для развития творческих способностей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паганда научных знаний и повышения интереса школьников</w:t>
        <w:br/>
        <w:t>к науч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влечение школьников к углубленному изучению предметов гуманитарного цик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одействие в профессиональной ориентации будущих выпускников общеобразовательных организаций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5.Организаторы Олимпиады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инистерство просвещения и воспитания Ульянов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ластная государственная бюджетная нетиповая образовательная организация «Дворец творчества детей и молодёжи» (далее – ОГБН ОО «ДТДМ»)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  <w:lang w:eastAsia="ru-RU"/>
        </w:rPr>
        <w:t>1.6.Тема Олимпиады в 2022-2023 учебном году - «Первые Романовы: начало нового периода российской истории».</w:t>
      </w:r>
      <w:r>
        <w:rPr>
          <w:rFonts w:eastAsia="Times New Roman" w:cs="PT Astra Serif;Times New Roman" w:ascii="PT Astra Serif;Times New Roman" w:hAnsi="PT Astra Serif;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2. Руководство Олимпиад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1.Общее руководство Олимпиадой осуществляет организационный комитет (далее – Оргкомитет), состав которого утверждается распоряжением Министерства просвещения и воспитания Ульяновской 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1.1.Состав Оргкомитета формируется из числа работников Министерства просвещения и воспитания Ульяновской области, педагогических работников, а также иных специалистов образовательных организаций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Оргкомит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ределяет порядок работы методической комиссии и жюри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ределяет регламент олимпиады «Умники и умницы Ульяновской области» и обеспечивает их провед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еспечивает организационное, информационное и консультативное сопровождение Олимпи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 результатам работы методической комиссии и жюри подводит итоги Олимпиады, которые оформляются протокол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существляет анализ проведения Олимпиады и обобщает полученный опы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Научно-методическое сопровождение Олимпиады осуществляет методическая комиссия, состав которой ежегодно утверждается распоряжением Министерства просвещения и воспитания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1.Состав методической комиссии формируется из числа научных</w:t>
        <w:br/>
        <w:t>и педагогических работников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2.Методическая комисс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оставляет методические рекомендации по проведению туров Олимпи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зрабатывает задания конкурсных испыт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ределяет критерии оценки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Для оценивания заданий Олимпиады и выступлений участников формируется жюри («ареопаг») из числа научных и педагогических работников образовательных организаций высшего образования, а также представителей, состав которого утверждается распоряжением Министерства просвещения </w:t>
        <w:br/>
        <w:t>и воспитания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1. Жюри («ареопаг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ляет экспертизу содержания письменных работ участников отборочного тура Олимпи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водит собеседование с участниками отборочного тура Олимпи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ляет оценку ответов участников игр основного тура олимпи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ределяет победителей и призёров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2.Решение жюри на каждом этапе Олимпиады является окончательным и не подлежит пересмот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3. Участники Олимпиа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1.К участию в Олимпиаде допускаются учащиеся 10-х классов образовательных организаций Ульяновской области всех типов, реализующих образовательные программы среднего общего образования (далее – образовательная организац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2.Участие в Олимпиаде индивидуа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3.Ответственность за жизнь и здоровье участников Олимпиады</w:t>
        <w:br/>
        <w:t>за пределами мест её проведения несут их родители (законные представители), либо сопровождающие, назначенные приказом образовательной организации, направившей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4.Для участия в Олимпиаде необходимо подать в Оргкомитет заявку</w:t>
        <w:br/>
        <w:t>и письменное согласие на обработку персональных данных по форме (приложение №1 и №2 к Положе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4.1.Приём заявок Оргкомитетом проводится по адресу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umnikiul73@mail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4.2.Заявку может подать сам участник, его родители (законные представители) или образовательная организация, в которой он обуч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4. Сроки, порядок и условия проведения Олимпиа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Олимпиада проводится ежегодно в 2 тура: отборочный (включающий в себя выполнение письменной работы и собеседование) и основной (игры четвертьфинала, полуфинала и финала). Игры основного тура проводятся в соответствии с правилами (приложение № 3 к Полож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2.Сроки проведения Олимпиады с 7 ноября 2022 года по 31 мая 202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Приём заявок – с 7 ноября по 10 декабря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Отборочный тур – 19 декабря 2022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Основной тур – 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март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– май 202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Точные даты отборочных испытаний и игр основного тура сообщаются информационным письмом, направленным на электронную почту, указанную</w:t>
        <w:br/>
        <w:t>в заявке.</w:t>
      </w:r>
    </w:p>
    <w:p>
      <w:pPr>
        <w:pStyle w:val="Normal"/>
        <w:spacing w:lineRule="auto" w:line="240" w:before="0" w:after="0"/>
        <w:ind w:left="-142" w:firstLine="993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3.Место проведения Олимпиады определяется Оргкомитетом</w:t>
        <w:br/>
        <w:t>и сообщается дополнительно письмами Министерства просвещения</w:t>
        <w:br/>
        <w:t>и воспитания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4.Отборочный тур Олимпиады проходит в очной форме состоит</w:t>
        <w:br/>
        <w:t>из двух этап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4.1.Первый этап состоит из выполнения письменной творческой работы (эссе) на заданную т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4.2.Второй этап проводится в форме собеседования членов жюри</w:t>
        <w:br/>
        <w:t>с участниками Олимпиады.  В ходе собеседования определяется мотивационная готовность к участию в Олимпиаде и общие коммуникативные 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4.3.Итоги отборочного тура Олимпиады утверждаются протоколом</w:t>
        <w:br/>
        <w:t>и рассылаются на электронную почту участник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5.Сроки и формат проведения Олимпиады могут быть изменены</w:t>
        <w:br/>
        <w:t>в соответствии с эпидемиологической ситуацией, которая будет наблюдаться</w:t>
        <w:br/>
        <w:t>на период проведения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1.Итоги Олимпиады оформляются протоколом  заседания членов жюри основного тура (финальных игр) региональной гуманитарной олимпиады «Умники и умницы Ульяновской области» и утверждаются распоряжением Министерства просвещения и воспитания Ульяновской 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2.Все участники основного тура Олимпиады получают свидетельство участника от Организаторов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3.Все финалисты Олимпиады награждаются дипломами Организаторов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4.Победителями признаются 3 участника, набравшие максимальное количество баллов по результатам финального этапа Олимпиады.</w:t>
        <w:br/>
        <w:t xml:space="preserve">            5.5.Победители награждаются дипломами побе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5.6.Победители и призёры регионального этапа направляются </w:t>
        <w:br/>
        <w:t>для участия без дополнительных испытаний в федеральном телевизионном проекте 2022 - 2023 учебного года на базе Студии «Образ-ТВ» Первого канала Центрального телеви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_____________ 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3:00Z</dcterms:created>
  <dc:creator>206-2</dc:creator>
  <dc:description/>
  <dc:language>en-US</dc:language>
  <cp:lastModifiedBy>Елена Пантюшина</cp:lastModifiedBy>
  <dcterms:modified xsi:type="dcterms:W3CDTF">2022-11-21T07:23:00Z</dcterms:modified>
  <cp:revision>2</cp:revision>
  <dc:subject/>
  <dc:title/>
</cp:coreProperties>
</file>