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8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ind w:left="48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стерства просвещения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ind w:left="48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воспитания Ульяновской области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ind w:left="48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31.10.2022 2022 г. № 2241-р</w:t>
      </w:r>
    </w:p>
    <w:p>
      <w:pPr>
        <w:pStyle w:val="Normal"/>
        <w:spacing w:lineRule="auto" w:line="240" w:before="12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ОЛОЖЕНИЕ</w:t>
        <w:br/>
        <w:t xml:space="preserve">о  региональном  конкурсе среди организаций, осуществляющих работу   по  профилактике детского дорожно-транспортного травматизма </w:t>
        <w:br/>
        <w:t>«Вместе за безопасность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1.1. Настоящее Положение определяет порядок организации</w:t>
        <w:br/>
        <w:t>и проведения регионального конкурса среди организаций, осуществляющих работу по профилактике детского дорожно-транспортного травматизма (далее - ДДТТ) «Вместе за безопасность» (далее -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рганизатор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Министерство просвещения и воспитания Ульяновской области (далее - Министерст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бластная государственная бюджетная нетиповая образовательная организация «Дворец творчества детей и молодёжи» (далее – Дворец творч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1.3. Цел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ыявление  организаций Ульяновской области, наиболее эффективно осуществляющих </w:t>
      </w:r>
      <w:r>
        <w:rPr>
          <w:rFonts w:cs="PT Astra Serif;Times New Roman" w:ascii="PT Astra Serif;Times New Roman" w:hAnsi="PT Astra Serif;Times New Roman"/>
          <w:sz w:val="28"/>
        </w:rPr>
        <w:t xml:space="preserve">работу по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офилактике ДДТ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овышение эффективности работы по изучению правил безопасного поведения на дорогах и профилактике ДДТ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формирование списка  организаций-победителей Конкурса для включения их в календарь мероприятий Центра по профилактике детского дорожно-транспортного травматизма «Лаборатория без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1.4.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овышение профессиональной компетентности сотрудников организаций в вопросах формирования у детей основ безопасного поведения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совершенствование форм взаимодействия сотрудников организаций, родительской общественности, подразделений ГИБДД, транспортных предприятий, общественных организаций по профилактике ДДТ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ыявление и распространение эффективных форм и методов работы </w:t>
        <w:br/>
        <w:t>с детьми по воспитанию культуры безопасного поведения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овышение общего уровня культуры детей и подростков за счёт получения дополните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2.1. В Конкурсе могут принять участие организации, эффективно осуществляющие работу по профилактике детского дорожно-транспортного травматизма, расположенные на территории Ульяновской области независимо от ведомственной принадлежности и форм собственности. </w:t>
      </w:r>
    </w:p>
    <w:p>
      <w:pPr>
        <w:pStyle w:val="Normal"/>
        <w:spacing w:lineRule="auto" w:line="240" w:before="12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3.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3.1. Общее руководство подготовкой и проведением регионального Конкурса среди организаций, осуществляющих работу по профилактике ДДТТ осуществляет организационный комитет (приложение № 1</w:t>
        <w:br/>
        <w:t>к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3.2. Организационный комитет (далее – Оргкомитет)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утверждает состав жюри Конкурса (приложение №2 к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инимает конкурс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оводит мониторинг конкурс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оводит Конкур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размещает список победителей Конкурса на официальном сайте Министерства и Дворца творчества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http://dvorec73.ru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готовит материалы об итогах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жюри и организаторы Конкурса не публикуют и не предоставляют итоговые баллы по оцениванию, не обсуждают с участниками итоги мероприятия, не ведут переписку с участниками по вопросам оценивания</w:t>
        <w:br/>
        <w:t>и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4.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4.1. Региональный конкурс среди организаций, осуществляющих работу по профилактике ДДТТ «Вместе за безопасность» проводится</w:t>
        <w:br/>
        <w:t xml:space="preserve">в заочном формате. </w:t>
      </w:r>
    </w:p>
    <w:p>
      <w:pPr>
        <w:pStyle w:val="TextBody"/>
        <w:ind w:left="0" w:right="-2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 В качестве основного регламента устанавливаются следующие сроки Конкурса:</w:t>
      </w:r>
    </w:p>
    <w:p>
      <w:pPr>
        <w:pStyle w:val="TextBody"/>
        <w:ind w:left="0" w:right="-2" w:firstLine="708"/>
        <w:rPr/>
      </w:pPr>
      <w:r>
        <w:rPr>
          <w:rFonts w:cs="PT Astra Serif;Times New Roman" w:ascii="PT Astra Serif;Times New Roman" w:hAnsi="PT Astra Serif;Times New Roman"/>
        </w:rPr>
        <w:t xml:space="preserve">приём заявок и конкурсных материалов от организаций осуществляется с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01 ноября </w:t>
      </w:r>
      <w:r>
        <w:rPr>
          <w:rFonts w:cs="PT Astra Serif;Times New Roman" w:ascii="PT Astra Serif;Times New Roman" w:hAnsi="PT Astra Serif;Times New Roman"/>
        </w:rPr>
        <w:t>по 01 декабря 2022 года;</w:t>
      </w:r>
    </w:p>
    <w:p>
      <w:pPr>
        <w:pStyle w:val="TextBody"/>
        <w:ind w:left="0" w:right="221" w:firstLine="708"/>
        <w:rPr/>
      </w:pPr>
      <w:r>
        <w:rPr>
          <w:rFonts w:cs="PT Astra Serif;Times New Roman" w:ascii="PT Astra Serif;Times New Roman" w:hAnsi="PT Astra Serif;Times New Roman"/>
        </w:rPr>
        <w:t>работа экспертов с 01 декабря по 12 декабря 2022 года;</w:t>
      </w:r>
    </w:p>
    <w:p>
      <w:pPr>
        <w:pStyle w:val="TextBody"/>
        <w:ind w:left="0" w:right="-2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ведение итогов и опубликование списка победителей до 15 дека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4.3. Все конкурсные файлы вместе с заявкой (приложение № 3 </w:t>
        <w:br/>
        <w:t>к Положению) отправляются одним письмом организатору Конкурса</w:t>
        <w:br/>
        <w:t xml:space="preserve">по электронному адресу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/>
          </w:rPr>
          <w:t>pdd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@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/>
          </w:rPr>
          <w:t>dvorec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73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По вопросам подготовки и проведения Конкурса обращаться</w:t>
        <w:br/>
        <w:t>по телефону: 8 905 035 24 46 - главный специалист - руководитель Центра</w:t>
        <w:br/>
        <w:t>по профилактике детского дорожно-транспортного травматизма «Лаборатория безопасности» Рамис Мидхатович Гильфанов, 8-927-63-23-490 - методист Центра по профилактике детского дорожно-транспортного травматизма «Лаборатория безопасности»- Вера Юрьевна Феоктис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4.5. Конкурсные материалы победителей Конкурса могут быть использованы при подготовке методических пособий, при проведении тематических выставок и при осуществлении иных мероприятий, направленных на профилактику ДДТТ, с сохранением авторских прав.</w:t>
      </w:r>
    </w:p>
    <w:p>
      <w:pPr>
        <w:pStyle w:val="TextBody"/>
        <w:ind w:left="0" w:right="221" w:firstLine="708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5. Содержание конкурса</w:t>
      </w:r>
    </w:p>
    <w:p>
      <w:pPr>
        <w:pStyle w:val="Normal"/>
        <w:spacing w:lineRule="auto" w:line="240" w:before="12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5.1. Компетентное жюри регионального Конкурса по профилактике ДДТТ оценивает присланные материалы по следующим критериям:</w:t>
      </w:r>
    </w:p>
    <w:p>
      <w:pPr>
        <w:pStyle w:val="Normal"/>
        <w:spacing w:lineRule="auto" w:line="240" w:before="12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98"/>
        <w:gridCol w:w="3098"/>
        <w:gridCol w:w="1126"/>
        <w:gridCol w:w="1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Показатель эффективной работы по профилактике ДДТ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Подтверждающие материал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аличие информационных стендов (ПДД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аличие технических средств обучения, наглядных учебных и методических материалов для организаций, осуществляющих работу по профилактике ДДТ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отоотч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список средств обуч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Наличие площадок для проведения практических занятий (уличная, в помещении)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свещение темы профилактики ДДТТ на родительских собрания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Указать охват (количество человек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4</w:t>
            </w:r>
          </w:p>
        </w:tc>
      </w:tr>
      <w:tr>
        <w:trPr>
          <w:trHeight w:val="6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Мероприятия, проведённые по профилактике ДДТТ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опия плана мероприятий, краткий отчёт выполнения, фотоотчёт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В том числе в рамках Федеральной недели безопасности дорожного движ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отоотч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раткий отчет выпол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аличие родительских патрулей (ПДД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(количество участников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Наличие в  организации отряда ЮИД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да/не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аличие действующего отряда юных инспекторов движения на базе организа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Указать охват обучающихс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Участие в муниципальных, региональных и Всероссийских мероприятиях по профилактике ДДТ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Копия сертификата, диплома об участии/победе в мероприятиях: Слёт ЮИД, «Безопасное колесо», «Мы – за дорожную безопасность» и др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Муниц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егион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Всерос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Достижения и/или участие педагога, сотрудника в мероприятиях проф. мастерства по профилактике ДДТТ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опия подтверждающего документа (сертификат об участии, грамота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В том числе во Всероссийском конкурсе «Лучший педагог, сотрудник по обучению основам безопасного поведения на дорогах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онцепция (план) мероприятия с привлечением «Лаборатории безопас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Указать название, дату мероприятия и охва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8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Максимальное количество баллов – 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5.2. В случаи, если критерием предусмотрено представление фотоотчёта, участнику необходимо прислать по 1-3 четкие фотографии</w:t>
        <w:br/>
        <w:t>с разных ракурсов. В имени файла необходимо указать пункт критерия</w:t>
        <w:br/>
        <w:t>и подпись, например - 1_информационный стенд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/>
        </w:rPr>
        <w:t>jpg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5.3. По всем критериям принимаются подтверждающие материалы, выполненные сроком не более 2 лет (создание отряда юных инспекторов движения на текущий 2022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5.4. По критериям 4, 5, 6, 9, 10 подтверждающие материалы, ранее принимавшие участие в данном конкурсе, к участию не допускаютс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6. Подвед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6.1. Победители Конкурса будут награждены сертификатами Министерства на включение  организации в план работ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нтра по профилактике детского дорожно-транспортного травматизма «Лаборатория безопасности» для проведения выездных практических занятий в 2023 году на безвозмездной основе за счет средств государственного зад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Областной государственной бюджетной нетиповой образовательной организации «Дворец творчества детей и молодёж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8" w:hanging="0"/>
        <w:jc w:val="center"/>
        <w:rPr>
          <w:rFonts w:ascii="PT Astra Serif;Times New Roman" w:hAnsi="PT Astra Serif;Times New Roman" w:eastAsia="DejaVu Sans;MS Mincho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иложение №1</w:t>
        <w:br/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DejaVu Sans;MS Mincho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DejaVu Sans;MS Mincho" w:cs="PT Astra Serif;Times New Roman"/>
          <w:b/>
          <w:b/>
          <w:color w:val="000000"/>
          <w:kern w:val="2"/>
          <w:sz w:val="36"/>
          <w:szCs w:val="36"/>
          <w:lang w:eastAsia="hi-IN" w:bidi="hi-IN"/>
        </w:rPr>
      </w:pPr>
      <w:r>
        <w:rPr>
          <w:rFonts w:eastAsia="DejaVu Sans;MS Mincho" w:cs="PT Astra Serif;Times New Roman" w:ascii="PT Astra Serif;Times New Roman" w:hAnsi="PT Astra Serif;Times New Roman"/>
          <w:b/>
          <w:color w:val="000000"/>
          <w:kern w:val="2"/>
          <w:sz w:val="36"/>
          <w:szCs w:val="36"/>
          <w:lang w:eastAsia="hi-IN" w:bidi="hi-IN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DejaVu Sans;MS Mincho" w:cs="PT Astra Serif;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hi-IN" w:bidi="hi-IN"/>
        </w:rPr>
        <w:t>организационного комит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егионального  конкурса среди организаций, осуществляющих работу </w:t>
        <w:br/>
        <w:t xml:space="preserve">по профилактике детского дорожно-транспортного травматизма </w:t>
        <w:br/>
        <w:t>«Вместе за безопасность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DejaVu Sans;MS Mincho" w:cs="PT Astra Serif;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010"/>
      </w:tblGrid>
      <w:tr>
        <w:trPr>
          <w:trHeight w:val="48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hi-IN" w:bidi="hi-IN"/>
              </w:rPr>
              <w:t>Председатель организационного комитета</w:t>
            </w:r>
          </w:p>
        </w:tc>
      </w:tr>
      <w:tr>
        <w:trPr>
          <w:trHeight w:val="903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Васин Серге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директор департамента воспитания и социализации детей Министерства просвещения и воспитания Ульяновской области</w:t>
            </w:r>
          </w:p>
        </w:tc>
      </w:tr>
      <w:tr>
        <w:trPr>
          <w:trHeight w:val="90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hi-IN" w:bidi="hi-IN"/>
              </w:rPr>
              <w:t xml:space="preserve">Заместитель председателя организационного комитета </w:t>
            </w:r>
          </w:p>
        </w:tc>
      </w:tr>
      <w:tr>
        <w:trPr>
          <w:trHeight w:val="903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Галушкина 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директор Областной государственной нетиповой образовательной организации «Дворец творчества детей и молодёж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hi-IN" w:bidi="hi-IN"/>
              </w:rPr>
              <w:t>Члены организационного комит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 xml:space="preserve">Мань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Валентина Хаме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заместитель директора департамента воспитания</w:t>
              <w:br/>
              <w:t>и социализации детей Министерства просвещения</w:t>
              <w:br/>
              <w:t>и воспитания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Сергеева 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заместитель директора по учебно-воспитательной работе Областной государственной бюджетной нетиповой образовательной организации «Дворец творчества детей и молодёж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 xml:space="preserve">Гильфанов Рамис Мидхатови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-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 - руководитель Центра</w:t>
              <w:br/>
              <w:t xml:space="preserve">по профилактике детского дорожно-транспортного травматизма «Лаборатория безопасности» </w:t>
            </w: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Областной государственной бюджетной нетиповой образовательной организации «Дворец творчества детей и молодёж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highlight w:val="green"/>
                <w:lang w:eastAsia="ru-RU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highlight w:val="green"/>
                <w:lang w:eastAsia="ru-RU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lang w:val="ru-RU"/>
        </w:rPr>
        <w:t xml:space="preserve">Приложение №2 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 w:val="false"/>
          <w:i w:val="false"/>
          <w:lang w:val="ru-RU"/>
        </w:rPr>
        <w:t>к Положению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  <w:lang w:val="ru-RU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DejaVu Sans;MS Mincho" w:cs="PT Astra Serif;Times New Roman"/>
          <w:b/>
          <w:b/>
          <w:color w:val="000000"/>
          <w:kern w:val="2"/>
          <w:sz w:val="36"/>
          <w:szCs w:val="36"/>
          <w:lang w:eastAsia="hi-IN" w:bidi="hi-IN"/>
        </w:rPr>
      </w:pPr>
      <w:r>
        <w:rPr>
          <w:rFonts w:eastAsia="DejaVu Sans;MS Mincho" w:cs="PT Astra Serif;Times New Roman" w:ascii="PT Astra Serif;Times New Roman" w:hAnsi="PT Astra Serif;Times New Roman"/>
          <w:b/>
          <w:color w:val="000000"/>
          <w:kern w:val="2"/>
          <w:sz w:val="36"/>
          <w:szCs w:val="36"/>
          <w:lang w:eastAsia="hi-IN" w:bidi="hi-IN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DejaVu Sans;MS Mincho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hi-IN" w:bidi="hi-IN"/>
        </w:rPr>
        <w:t xml:space="preserve">жюри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егионального  конкурса среди организаций, осуществляющих работу по  профилактике детского дорожно-транспортного травматизма </w:t>
        <w:br/>
        <w:t xml:space="preserve">«Вместе за безопасность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eastAsia="DejaVu Sans;MS Mincho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DejaVu Sans;MS Mincho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Председатель жюр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"/>
        <w:gridCol w:w="670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 xml:space="preserve">Манькова Валентина Хамедов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DejaVu Sans;MS Mincho" w:cs="PT Astra Serif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hi-IN" w:bidi="hi-IN"/>
              </w:rPr>
              <w:t>Члены жю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заместитель директора департамента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воспитания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>и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социализации детей Министерства просвещения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>и воспитания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 xml:space="preserve">Гильфанов Рамис Мидхатови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ный специалист-руководитель Центра по профилактике детского дорожно-транспортного травматизма «Лаборатория безопасности» </w:t>
            </w: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lang w:eastAsia="hi-IN" w:bidi="hi-IN"/>
              </w:rPr>
              <w:t>Областной государственной бюджетной нетиповой образовательной организации «Дворец творчества детей и молодёж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DejaVu Sans;MS Mincho" w:cs="PT Astra Serif;Times New Roman"/>
                <w:kern w:val="2"/>
                <w:sz w:val="28"/>
                <w:szCs w:val="28"/>
                <w:highlight w:val="green"/>
                <w:lang w:eastAsia="ru-RU" w:bidi="hi-IN"/>
              </w:rPr>
            </w:pPr>
            <w:r>
              <w:rPr>
                <w:rFonts w:eastAsia="DejaVu Sans;MS Mincho" w:cs="PT Astra Serif;Times New Roman" w:ascii="PT Astra Serif;Times New Roman" w:hAnsi="PT Astra Serif;Times New Roman"/>
                <w:kern w:val="2"/>
                <w:sz w:val="28"/>
                <w:szCs w:val="28"/>
                <w:highlight w:val="green"/>
                <w:lang w:eastAsia="ru-RU" w:bidi="hi-I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Захарова 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ения пропаганды БДД отдела О-АР </w:t>
              <w:br/>
              <w:t>и ПБДД УГИБДД УМВ России по Ульянов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Кулик 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министра по транспорту и дорожному хозяйству Ульянов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Тупицина Анастасия Робер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Дирекции безопасности дорожного движения автономной некоммерческой организации «Центр организации дорожного движения»                     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Ульянин Илья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филиала публичного акционерного общества страховая компания «РОСГОССТРАХ» по корпоративному страхованию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DejaVu Sans;MS Mincho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2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  <w:lang w:val="ru-RU"/>
              </w:rPr>
              <w:t xml:space="preserve">Приложение №3 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  <w:lang w:val="ru-RU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на участие в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региональном конкурсе среди организаций, осуществляющих работу по профилактике детского дорожно-транспортного травматизма «Вместе за безопасность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Юридическое название  организации (учреждения) согласно уста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Муниципалитет У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очтовый адрес (с индексом)  организации (учреж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онтактный телефон  организации (учреждения) с указанием кода муниципалит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Адрес электронной почты  организации (учреж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Сайт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одпись руководител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ечать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DejaVu Sans;MS Mincho" w:cs="PT Astra Serif;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0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w w:val="10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Textdefault">
    <w:name w:val="text_defaul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807" w:firstLine="707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807" w:firstLine="707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yperlink" Target="mailto:pdd@dvorec7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2:00Z</dcterms:created>
  <dc:creator>user</dc:creator>
  <dc:description/>
  <cp:keywords/>
  <dc:language>en-US</dc:language>
  <cp:lastModifiedBy>Вера Феоктистовна</cp:lastModifiedBy>
  <cp:lastPrinted>2022-09-23T15:08:00Z</cp:lastPrinted>
  <dcterms:modified xsi:type="dcterms:W3CDTF">2022-10-31T13:36:00Z</dcterms:modified>
  <cp:revision>838</cp:revision>
  <dc:subject/>
  <dc:title/>
</cp:coreProperties>
</file>