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к Положению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областной конкурс детского рисунка 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«Мама – это значит неж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Ф.И.О.(полностью) автора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Количество полных лет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3. Дата рождения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 Название работ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5. Образовательная организация, класс (группа)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6. Контактные данные авто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Адрес места жительства (почтовый индекс, субъект РФ, район, город или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селенный пункт, улица, дом, квартир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Телефон домашний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Телефон мобильный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e-mail участника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6. Ф.И.О. руководителя/педагога (полностью)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7. Должность руководителя/педагога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5. Контактные данные руководителя/педагог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Телефон рабочий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Телефон мобильный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e-mail руководителя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Дата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одпись родителя/законного предста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8:00Z</dcterms:created>
  <dc:creator>Елена Пантюшина</dc:creator>
  <dc:description/>
  <cp:keywords/>
  <dc:language>en-US</dc:language>
  <cp:lastModifiedBy>EfanovAV</cp:lastModifiedBy>
  <dcterms:modified xsi:type="dcterms:W3CDTF">2022-09-15T06:14:00Z</dcterms:modified>
  <cp:revision>4</cp:revision>
  <dc:subject/>
  <dc:title/>
</cp:coreProperties>
</file>