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1</w:t>
        <w:br/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ЛОЖЕНИЕ</w:t>
        <w:br/>
        <w:t xml:space="preserve">регионального конкурса научно-технического творчества учащихся «Юные техники </w:t>
      </w: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XXI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века»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1. Регламент о региональном конкурсе научно-технического творчества учащихся «Юные техник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XX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ека»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(далее – Конкурс) определяет участников регионального Конкурса, порядок рассмотрения представленных материалов, определения результатов и награждение побе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2. В Конкурсе  могут принимать участие учащиеся государственных и негосударственных образовательных организаций, организаций  дополнительного образования детей, 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3. Возраст участников Конкурса: 14-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4. Участие в номинациях только индивидуа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2. Номинаци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.1. Конкурс проводится по номинац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техническое констру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научные исследования и экспери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ограммирование и вычислительная тех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астрономия и космонавт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мультимедийные техн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техническое моделир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электроника, телемеханика и связ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робототехника, автоматика и интеллектуальные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3. Условия и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1.Конкурс проводится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 10 января по 25 февраля 2022 год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 этап – заочный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 10 января по 18 февраля 2022 год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2 этап – очный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с 21 по 25 февраля 202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2. Для участия в Конкурсе необходимо до 18 февраля 2022 года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заявку для участия (приложение № 1 к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огласие на обработку персональных данных (приложение № 2 к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конкурсные материалы (теоретическая и практическая часть в электронном варианте – фото, през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се материалы присылаются на электронный адрес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24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bit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_2020@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bk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Контактный телефон 8(8422)58-07-59 Краскова Людмила Анатольевна – заведующий отделом проектирования, конструирования и модел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4. Требования к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практической части участник изготавливает технический проду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азмеры, объем, масса, используемые материалы для изготовления технического продукта – на усмотрение участника. Технический продукт должен быть личной разработкой участника. Игровые и развлекательные изделия к участию в Конкурсе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  <w:lang w:eastAsia="ru-RU"/>
        </w:rPr>
        <w:t>Технические требования к практическо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4.1.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В номинации «Техническое конструирование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участник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действующие устройства транспортной, промышленной, сельскохозяйственной, спортивной, военной техн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станочное оборуд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борудование для внедрения в промышленность и сельское хозяй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рыцарские костюмы и в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изделия кузнечного ма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анная номинация подразумевает идейное создание, изобретение, усовершенствование, изготовление технического продукта, направленного на облегчение труда человека. Технические параметры вновь придуманных моделей (размер, объем, масса, используемые материалы для изготовления) на усмотрение ав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4.2.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В номинации «Н</w:t>
      </w:r>
      <w:r>
        <w:rPr>
          <w:rFonts w:cs="PT Astra Serif" w:ascii="PT Astra Serif" w:hAnsi="PT Astra Serif"/>
          <w:b/>
          <w:sz w:val="28"/>
          <w:szCs w:val="28"/>
        </w:rPr>
        <w:t>аучные исследования и эксперимент»</w:t>
      </w:r>
      <w:r>
        <w:rPr>
          <w:rFonts w:cs="PT Astra Serif" w:ascii="PT Astra Serif" w:hAnsi="PT Astra Serif"/>
          <w:sz w:val="28"/>
          <w:szCs w:val="28"/>
        </w:rPr>
        <w:t xml:space="preserve"> участники представляют научно-исследовательский материал по формам эксплуатации природно-ресурсного потенциала, по использованию мер его сохранения. Раскрывают вопросы экономики природоиспользования как динамично развивающейся науки, раскрывают способы защиты окружающей среды как общегосударственной пробл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актической части  работы представляют социально-значимые устройства,  приборы, проекты, оригинальные технические решения и наглядные пособия (включая школьные учебно-наглядные пособия), связанные с самостоятельной исследовательской, экспериментальной или изобретательской деятельностью участников в области экологии, геологии, географ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4.3.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В номинации </w:t>
      </w:r>
      <w:r>
        <w:rPr>
          <w:rFonts w:cs="PT Astra Serif" w:ascii="PT Astra Serif" w:hAnsi="PT Astra Serif"/>
          <w:b/>
          <w:sz w:val="28"/>
          <w:szCs w:val="28"/>
        </w:rPr>
        <w:t>«Программирование и вычислительная техника»</w:t>
      </w:r>
      <w:r>
        <w:rPr>
          <w:rFonts w:cs="PT Astra Serif" w:ascii="PT Astra Serif" w:hAnsi="PT Astra Serif"/>
          <w:sz w:val="28"/>
          <w:szCs w:val="28"/>
        </w:rPr>
        <w:t xml:space="preserve"> участник представляет компьютерные программные проду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обильные при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истемные при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ервисные, деловые, способствующие изучению компьютерной техники, улучшению организации труда, проведению мониторингов окружающей среды, организации учебного процесса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4. </w:t>
      </w:r>
      <w:r>
        <w:rPr>
          <w:rFonts w:cs="PT Astra Serif" w:ascii="PT Astra Serif" w:hAnsi="PT Astra Serif"/>
          <w:b/>
          <w:sz w:val="28"/>
          <w:szCs w:val="28"/>
        </w:rPr>
        <w:t>В номинации «Астрономия и космонавтика»</w:t>
      </w:r>
      <w:r>
        <w:rPr>
          <w:rFonts w:cs="PT Astra Serif" w:ascii="PT Astra Serif" w:hAnsi="PT Astra Serif"/>
          <w:sz w:val="28"/>
          <w:szCs w:val="28"/>
        </w:rPr>
        <w:t xml:space="preserve"> участник представляет научные исследования наблюдений звездного неба; исследования в области развития авиации и космонавтики; проекты межпланетных автоматических станций, новых транспортных космических систем; системы жизнеобеспечения межпланетных пол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5. </w:t>
      </w:r>
      <w:r>
        <w:rPr>
          <w:rFonts w:cs="PT Astra Serif" w:ascii="PT Astra Serif" w:hAnsi="PT Astra Serif"/>
          <w:b/>
          <w:sz w:val="28"/>
          <w:szCs w:val="28"/>
        </w:rPr>
        <w:t>В номинации «Мультимедийные технологии»</w:t>
      </w:r>
      <w:r>
        <w:rPr>
          <w:rFonts w:cs="PT Astra Serif" w:ascii="PT Astra Serif" w:hAnsi="PT Astra Serif"/>
          <w:sz w:val="28"/>
          <w:szCs w:val="28"/>
        </w:rPr>
        <w:t xml:space="preserve"> участник представляет мультимедийные проду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учающие и справочные презент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лядный материал для учебных предметов в помощь обучающему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терактивные презентации организац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сональные разработки, направленные на улучшение обучения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 xml:space="preserve">-сайты с элементами мультимеди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ьютерные анимации и презентации общественно-значимой тематики (здоровый образ жизни, патриотическое воспитание, охрана окружающей среды, безопасность жизнедеятельност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6. </w:t>
      </w:r>
      <w:r>
        <w:rPr>
          <w:rFonts w:cs="PT Astra Serif" w:ascii="PT Astra Serif" w:hAnsi="PT Astra Serif"/>
          <w:b/>
          <w:sz w:val="28"/>
          <w:szCs w:val="28"/>
        </w:rPr>
        <w:t>В номинации «Техническое моделирование»</w:t>
      </w:r>
      <w:r>
        <w:rPr>
          <w:rFonts w:cs="PT Astra Serif" w:ascii="PT Astra Serif" w:hAnsi="PT Astra Serif"/>
          <w:sz w:val="28"/>
          <w:szCs w:val="28"/>
        </w:rPr>
        <w:t xml:space="preserve"> участники представляют макеты или модели различных видов транспортной, промышленной, сельскохозяйственной, спортивной, военной техники, исполненных в масштабе или по индивидуальным чертежам. При изготовлении макетов объектов, ранее существовавших, должна быть сохранена историчность и подлинность. Копирование в уменьшенном виде и  масштаб уменьшения - по желанию участника. Технические параметры вновь придуманных моделей на усмотрение ав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7. </w:t>
      </w:r>
      <w:r>
        <w:rPr>
          <w:rFonts w:cs="PT Astra Serif" w:ascii="PT Astra Serif" w:hAnsi="PT Astra Serif"/>
          <w:b/>
          <w:sz w:val="28"/>
          <w:szCs w:val="28"/>
        </w:rPr>
        <w:t>В номинации «Электроника, телемеханика и связь»</w:t>
      </w:r>
      <w:r>
        <w:rPr>
          <w:rFonts w:cs="PT Astra Serif" w:ascii="PT Astra Serif" w:hAnsi="PT Astra Serif"/>
          <w:sz w:val="28"/>
          <w:szCs w:val="28"/>
        </w:rPr>
        <w:t xml:space="preserve"> участники представля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йствующие устройства, конструкции, приборы радиоэлектроники, телемеханики  и автомат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сследовательские проекты, в которых раскрываются методы создания и использования устройств для передачи,  приема и преобразования информации с помощью электромагнитн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ации с целью управления и контроля на расстоянии, исключающих участие человека при выполнении операций конкрет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еория и технические средства контроля и управления различными объектами на рас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ункции управления технологическим процессом, являющиеся объектом управления, которые осуществляются без участ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хнический продукт должен быть социально-значим и иметь практическое примен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8. В номинации «Р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ототехника, автоматика и интеллектуальные системы» участники представляют конкурсные работы следующих катег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бытовая робототехника (интеллектуальные системы и роботы, используемые в быту и оказывающие помощь людям, созданные для более эффективного ведения хозяйства и рационального энергопотребления, в том числе, устройства системы «Умный д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омышленная робототехника (интеллектуальные системы и роботы для замещения труда человека и повышения уровня безопасности на производст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спортивная робототехника (интеллектуальные системы и роботы, выполняющие задания по определенным правил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WOW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technology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– роботы и устройства, предназначенные для демонстрации инновационных технологий, использования в рекламных и декоративных ц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5. В теоретической части для каждой номинации представляется описание изготовленного продукта,  включающее  титульный лист, оглавление, введение, основную часть, заключение, список литературы, приложения (фото, рисунки, схе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5.1. В титульном листе в верхнем поле указывается полное наименование  образовательной организации. В среднем поле дается заглавие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алее, с выравниванием по правому краю титульного листа, указывается название объединения, фамилия, имя, отчество автора работы (полностью), число, месяц, год рождения, ниже - фамилия, имя, отчество, должность руководителя, подготовившего участника к Конкур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нижнем поле указывается место и год выполнения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5.2. В оглавлении приводятся все разделы работы и указываются страницы, с которых они начин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5.3. Во введении обозначается цель, задачи исследования, формируется объект и предмет, актуальность и новизна выбранной 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5.4. В основной части исследования рассматриваются и раскрываются все его этапы с указанием роли автора и его конкретного вклада в изготовлении технического изделия с учетом практической знач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5.5.В заключении подводится итог проделанной работе. Выводы могут носить как положительные, так и отрицательн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5.6. В списке литературы должны быть представлены исходные данные на все источники, используемые в исследовательск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5.7. Оформление работ: шрифт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Times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New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Roman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№14, интервал – полуторный; красная строка – 1 см; межстрочный интервал – 1,5; выравнивание – «по ширине»; поля: верхнее – 2 см, нижнее – 2 см, левое – 3 см, правое – 1,5 см. Объем работы не более 25 страниц без учета приложений, включая рисунки, схемы, таблицы, фотограф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6. Для участников, прошедших на очный этап, на защите необходимо иметь презентацию с пошаговыми этапами работы, устройство или модель, проекты в распечата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7. Критерии оцен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актуальность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боснование выбора темы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цель исследования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задачи исследования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гипотезы исследования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методы и средства исследования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лан исследования полученных результатов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менение исследования на практике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ерспектива дальнейшего использования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олнота раскрытия темы номинации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логика изложения темы номинации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ригинальность подачи материала (0-5 баллов)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4. Подведение ит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4.1. При подведении итогов регионального конкурса научно-технического творчества учащихся «Юные техник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XX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ека»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каждой номинации определяется победитель (1 место) и призёры (2 и 3 места), которые награждаются дипломами Министерства просвещения и воспитания Ульян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2. Все участники Конкурса награждаются сертификатами участник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наибольшему количеству баллов определяется абсолютный победитель регионального этапа Конкурса. В случае равенства баллов у двух или нескольких участников, абсолютный победитель определяется жюри по ответам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4. Победителям регионального конкурс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научно-технического творчества учащихся «Юные техник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sz w:val="28"/>
          <w:szCs w:val="28"/>
        </w:rPr>
        <w:t xml:space="preserve"> века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комендовано  участие в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сероссийском  конкурс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научно-технического творчества учащихся «Юные техник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sz w:val="28"/>
          <w:szCs w:val="28"/>
        </w:rPr>
        <w:t xml:space="preserve"> века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в рамках </w:t>
      </w:r>
      <w:r>
        <w:rPr>
          <w:rFonts w:cs="PT Astra Serif" w:ascii="PT Astra Serif" w:hAnsi="PT Astra Serif"/>
          <w:sz w:val="28"/>
          <w:szCs w:val="28"/>
        </w:rPr>
        <w:t>Всероссийского открытого фестиваля научно-технического творчества учащихся «Траектория технической мысли-2022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1</w:t>
        <w:br/>
        <w:t>к Регламент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егионального конкурса</w:t>
        <w:b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учно-технического творчества учащихся</w:t>
        <w:br/>
        <w:t xml:space="preserve"> «Юные техник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sz w:val="28"/>
          <w:szCs w:val="28"/>
        </w:rPr>
        <w:t xml:space="preserve"> ве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на участие 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региональном конкурсе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научно-технического творчества учащихся «Юные техник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b/>
          <w:sz w:val="28"/>
          <w:szCs w:val="28"/>
        </w:rPr>
        <w:t xml:space="preserve"> ве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оминац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азвани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Ссылка на работу (если объем большой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конкурс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Фамилия, имя, отчество конкурсанта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Число, месяц, год рожд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педагога, подготовившего конкурс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Фамилия, имя, отчество педагога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Занимаемая должность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Мобиль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образовательной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аименование согласно устав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 xml:space="preserve">Адрес электронной поч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2</w:t>
        <w:br/>
        <w:t>к Регламент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егионального конкурса</w:t>
        <w:b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учно-технического творчества учащихся</w:t>
        <w:br/>
        <w:t xml:space="preserve"> «Юные техник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sz w:val="28"/>
          <w:szCs w:val="28"/>
        </w:rPr>
        <w:t xml:space="preserve"> века»</w:t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b/>
          <w:color w:val="00000A"/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паспорт _____ _________, выдан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серия,          номер)</w:t>
      </w: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 xml:space="preserve">                                       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когда, кем)</w:t>
      </w: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настоящим даю согласие на обработку персональных данных моего ребенка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паспорт _____ _________, выдан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rPr>
          <w:rFonts w:ascii="PT Astra Serif" w:hAnsi="PT Astra Serif" w:cs="PT Astra Serif"/>
          <w:color w:val="00000A"/>
          <w:sz w:val="20"/>
          <w:szCs w:val="20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 xml:space="preserve">(серия,        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PT Astra Serif" w:hAnsi="PT Astra Serif" w:eastAsia="DejaVu Sans;MS Mincho" w:cs="PT Astra Serif"/>
          <w:color w:val="00000A"/>
          <w:sz w:val="28"/>
          <w:szCs w:val="28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ab/>
        <w:t>Областной государственной бюджетной нетиповой образовательной организации «Дворец творчества детей и молодёжи» (юридический адрес: Ульяновск, Минаева, ул., д. 50), далее - Оператор-1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;MS Mincho" w:cs="PT Astra Serif"/>
          <w:color w:val="00000A"/>
          <w:sz w:val="28"/>
          <w:szCs w:val="28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ab/>
        <w:t xml:space="preserve">Областной государственной бюджетной нетиповой образовательной организации «Центр выявления и поддержки одарённых детей в Ульяновской области «Алые паруса» (юридический адрес: Ульяновская область, Чердаклинского района, с. Крестово Городище, ул. Мичурина, д. 36 «б»), далее - Оператор 2, в целях проведения регионального конкурса научно-технического творчества учащихс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«Юные техник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sz w:val="28"/>
          <w:szCs w:val="28"/>
        </w:rPr>
        <w:t xml:space="preserve"> 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им соглас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ератору-1 даётся согласие на сбор, систематизацию, накопление, хранение, уточнение, использование, передачу персональных данных третьим лицам - образовательным организациям, Министерству просвещения и воспитания Ульяновской области, иным юридическим и физическим лицам, отвечающим за организацию и проведение различных этапов регионального конкурса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DejaVu Sans;MS Mincho" w:cs="PT Astra Serif"/>
          <w:color w:val="00000A"/>
          <w:sz w:val="28"/>
          <w:szCs w:val="28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Оператору-2 даётся согласие на сбор, 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, в информационно-телекоммуникационной сети Интернет на сайте ОГБН ОО «Центр выявления и поддержки одарённых детей в Ульяновской области «Алые пару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регионального  конкурса, а так же публикацию в открытом доступе сканированной копии конкурсной работы и видео и фото материалов, полученных в ходе проведения конкурса. Обработка персональных данных осуществляется в соответствии с нормами ФЗ №152 «О персональных данных» от 08.07.2006. Срок действия данного Согласия не ограничен. Обработка персональных данных осуществляется оператором смешанным способо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color w:val="00000A"/>
          <w:sz w:val="28"/>
          <w:szCs w:val="28"/>
          <w:lang w:eastAsia="ru-RU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                                           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color w:val="00000A"/>
          <w:sz w:val="20"/>
          <w:szCs w:val="20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 xml:space="preserve">(личная подпись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MS Mincho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firstLine="709"/>
        <w:rPr>
          <w:rFonts w:ascii="PT Astra Serif" w:hAnsi="PT Astra Serif" w:eastAsia="DejaVu Sans;MS Mincho" w:cs="PT Astra Serif"/>
          <w:color w:val="000000"/>
          <w:sz w:val="28"/>
          <w:szCs w:val="28"/>
          <w:lang w:eastAsia="ru-RU"/>
        </w:rPr>
      </w:pPr>
      <w:r>
        <w:rPr>
          <w:rFonts w:eastAsia="DejaVu Sans;MS Mincho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bit_2020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5:00Z</dcterms:created>
  <dc:creator>user</dc:creator>
  <dc:description/>
  <cp:keywords/>
  <dc:language>en-US</dc:language>
  <cp:lastModifiedBy>user</cp:lastModifiedBy>
  <cp:lastPrinted>2021-12-23T14:47:00Z</cp:lastPrinted>
  <dcterms:modified xsi:type="dcterms:W3CDTF">2021-12-23T10:49:00Z</dcterms:modified>
  <cp:revision>15</cp:revision>
  <dc:subject/>
  <dc:title/>
</cp:coreProperties>
</file>