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б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ластном конкурсе 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тского рисунка 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мотивам постановок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льшого театра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Фантазии о Большом»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областной конкурс детского рисун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мотивам постановок Большого теат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Фантазии о Большом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Ф.И.О.(полностью) автор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личество полных л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Дата рожд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звание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Образовательная организация, класс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онтактные данные автор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ый телефо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e-mai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Ф.И.О. руководителя/педагога (полностью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Должность руководителя/педагог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актные данные руководителя/педагог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ый телефо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e-mai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 родителя/законного предста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б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ластном конкурсе 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тского рисунка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мотивам постановок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льшого театра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43454D"/>
          <w:sz w:val="23"/>
          <w:szCs w:val="23"/>
          <w:shd w:fill="FE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Фантазии о Большом»</w:t>
      </w:r>
    </w:p>
    <w:p>
      <w:pPr>
        <w:pStyle w:val="Normal"/>
        <w:widowControl w:val="false"/>
        <w:shd w:fill="FE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54D"/>
          <w:sz w:val="28"/>
          <w:szCs w:val="23"/>
          <w:shd w:fill="FE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54D"/>
          <w:sz w:val="28"/>
          <w:szCs w:val="23"/>
          <w:shd w:fill="FEFFFF" w:val="clear"/>
          <w:lang w:eastAsia="ru-RU"/>
        </w:rPr>
      </w:r>
    </w:p>
    <w:p>
      <w:pPr>
        <w:pStyle w:val="Normal"/>
        <w:widowControl w:val="false"/>
        <w:shd w:fill="FE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54D"/>
          <w:sz w:val="28"/>
          <w:szCs w:val="23"/>
          <w:shd w:fill="FE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54D"/>
          <w:sz w:val="28"/>
          <w:szCs w:val="23"/>
          <w:shd w:fill="FEFFFF" w:val="clear"/>
          <w:lang w:eastAsia="ru-RU"/>
        </w:rPr>
        <w:t>Форма Согласия родителя (законного представителя)</w:t>
      </w:r>
    </w:p>
    <w:p>
      <w:pPr>
        <w:pStyle w:val="Normal"/>
        <w:widowControl w:val="false"/>
        <w:shd w:fill="FE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54D"/>
          <w:sz w:val="28"/>
          <w:szCs w:val="23"/>
          <w:shd w:fill="FE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54D"/>
          <w:sz w:val="28"/>
          <w:szCs w:val="23"/>
          <w:shd w:fill="FEFFFF" w:val="clear"/>
          <w:lang w:eastAsia="ru-RU"/>
        </w:rPr>
        <w:t>на обработку персональных данных несовершеннолетне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, 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Ф.И.О. родителя/законного представителя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живающий(ая) по адресу: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Паспорт гражданина РФ: серия _____ № ____________________, выдан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указать кем, включая код подразделения, и когда выдан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родитель/законный представитель на основании свидетельства о рожде-н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_________ от ____________________ выданного «__»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указать, кем и когда выда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да в соответствии с требованиями Федерального закона Российской Федерации «О персональных данных» NQ 152-ФЗ от 27.07.2006 г. настоящим даю свое согласие ОГБН ОО «Дворец творчества детей и молодёжи» на обработку персональных данных своего сына (дочери, подопечного), к которым относятс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Ф.И.О. автор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озрас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звание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сто учебы (учебное заведение, класс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актные данные автор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ый телеф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e-mail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 даю согласие ОГБН ОО «Дворец творчества детей и молодёжи» на обработку персональных данных своего сына (дочери, подопечного) в целях организации и обеспечения его участия в областном конкурсе детского рисунка по мотивам постановок Большого театра «Фантазии о Большом», который организуется и проводится ОГБН ОО «Дворец творчества детей и молодёжи», на обработку персональных данных своего сына (дочери, подопечного)  на территории Ульяновской обла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согласие представляется на осуществление любых действий в отношении персональных данных моего сына (дочери, подопечного), которые   необходимы или желаемы для достижения указанных выше целей, включая (без ограничения) сбор, систематизацию, накопление, хранение (в том числе в открытой сети Интернет), уточнение (обновление, изменение), использование, распространение (в том числе передачу третьим лицам), обезличивание, блокирование, трансграничную передачу персональных данных, а также осуществление любых иных действий с персональными данными, предусмотренных действующим законодательством РФ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 проинформирован(а), что </w:t>
        <w:tab/>
        <w:t xml:space="preserve">ОГБН ОО «Дворец творчества детей и молодёжи»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Согласие действует бессроч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ие может быть отозвано по моему письменному заявлению, которое может быть отправлено мной в адрес ОГБН ОО «Дворец творчества детей и молодёжи» по почте заказным письмом с уведомлением о вруч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подтверждаю, что, давая такое согласие, я действую по собственной воле и в интересах своего сына (дочери, подопечног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</w:t>
        <w:tab/>
        <w:tab/>
        <w:tab/>
        <w:t>________________</w:t>
        <w:tab/>
        <w:tab/>
        <w:t>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Cs w:val="28"/>
          <w:lang w:eastAsia="ar-SA"/>
        </w:rPr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*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казать наименование иного документа, в случае, если законным представителем является не р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8:00Z</dcterms:created>
  <dc:creator>Alina Artemeva</dc:creator>
  <dc:description/>
  <dc:language>en-US</dc:language>
  <cp:lastModifiedBy>Alina Artemeva</cp:lastModifiedBy>
  <dcterms:modified xsi:type="dcterms:W3CDTF">2023-02-27T06:59:00Z</dcterms:modified>
  <cp:revision>1</cp:revision>
  <dc:subject/>
  <dc:title/>
</cp:coreProperties>
</file>