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-296545</wp:posOffset>
                </wp:positionV>
                <wp:extent cx="696595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4792"/>
                              <w:gridCol w:w="4792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ожению о региональном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малая родина: природа, культура, этнос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56.65pt;mso-wrap-distance-left:9.05pt;mso-wrap-distance-right:0pt;mso-wrap-distance-top:0pt;mso-wrap-distance-bottom:0pt;margin-top:-23.35pt;mso-position-vertical-relative:text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4792"/>
                        <w:gridCol w:w="4792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ожению о региональном этап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ого конкурс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я малая родина: природа, культура, этнос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 участие в региональном этапе Всероссийского конкурса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лучшую поделку из вторичного сырь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Наши друзья - Эколята за раздельный сбор отходов и повторное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спользование материалов»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60"/>
        <w:gridCol w:w="44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минация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(полностью) руководителя образовательной 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О (полностью) руководителя работы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 руководителя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актные данные руководителя работы (телефон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, принявших участие в Конкурс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2">
    <w:name w:val="c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6:00Z</dcterms:created>
  <dc:creator>user</dc:creator>
  <dc:description/>
  <cp:keywords/>
  <dc:language>en-US</dc:language>
  <cp:lastModifiedBy>Александр</cp:lastModifiedBy>
  <cp:lastPrinted>2022-04-11T15:34:00Z</cp:lastPrinted>
  <dcterms:modified xsi:type="dcterms:W3CDTF">2022-04-11T11:34:00Z</dcterms:modified>
  <cp:revision>13</cp:revision>
  <dc:subject/>
  <dc:title/>
</cp:coreProperties>
</file>