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ragraph">
                  <wp:posOffset>-296545</wp:posOffset>
                </wp:positionV>
                <wp:extent cx="696595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4792"/>
                              <w:gridCol w:w="4792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57" w:hanging="0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7" w:hanging="0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 Полож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ожению о региональном этап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ого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оя малая родина: природа, культура, этнос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56.65pt;mso-wrap-distance-left:9.05pt;mso-wrap-distance-right:0pt;mso-wrap-distance-top:0pt;mso-wrap-distance-bottom:0pt;margin-top:-23.35pt;mso-position-vertical-relative:text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4792"/>
                        <w:gridCol w:w="4792"/>
                      </w:tblGrid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57" w:hanging="0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-357" w:hanging="0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ложен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left="-3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ожению о региональном этап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ого конкурс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оя малая родина: природа, культура, этнос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НКЕТА-ЗАЯВ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 участие в региональном этапе Всероссийского конкурса детского рисун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Эколята - друзья и защитники Природы!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звание работы: ________________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2. Предполагаемая номинация: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Фамилия, имя, отчество автора (полностью)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4. Дата рождения (число, месяц, год):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Контактные данные участника: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6. Место учёбы (образовательная организация, класс)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адрес с индексом________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елефон, факс (с кодом)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sz w:val="24"/>
          <w:szCs w:val="24"/>
          <w:lang w:val="en-US"/>
        </w:rPr>
        <w:t>e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lang w:val="en-US"/>
        </w:rPr>
        <w:t>mail</w:t>
      </w:r>
      <w:r>
        <w:rPr>
          <w:rFonts w:cs="PT Astra Serif" w:ascii="PT Astra Serif" w:hAnsi="PT Astra Serif"/>
          <w:sz w:val="24"/>
          <w:szCs w:val="24"/>
        </w:rPr>
        <w:t xml:space="preserve"> ____________________________________ сайт 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7. Фамилия, имя, отчество руководителя работы, его место работы и должность, контактные данные руководителя (телефон, </w:t>
      </w:r>
      <w:r>
        <w:rPr>
          <w:rFonts w:cs="PT Astra Serif" w:ascii="PT Astra Serif" w:hAnsi="PT Astra Serif"/>
          <w:sz w:val="24"/>
          <w:szCs w:val="24"/>
          <w:lang w:val="en-US"/>
        </w:rPr>
        <w:t>e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lang w:val="en-US"/>
        </w:rPr>
        <w:t>mail</w:t>
      </w:r>
      <w:r>
        <w:rPr>
          <w:rFonts w:cs="PT Astra Serif" w:ascii="PT Astra Serif" w:hAnsi="PT Astra Serif"/>
          <w:sz w:val="24"/>
          <w:szCs w:val="24"/>
        </w:rPr>
        <w:t>): 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В соответствии с Федеральным законом Российской Федерации от 27 июля 2006 г. №152-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ёта статистики участия в Конкурсе, организации участия в выставках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2">
    <w:name w:val="c2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3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6:00Z</dcterms:created>
  <dc:creator>user</dc:creator>
  <dc:description/>
  <cp:keywords/>
  <dc:language>en-US</dc:language>
  <cp:lastModifiedBy>Александр</cp:lastModifiedBy>
  <cp:lastPrinted>2022-02-16T12:40:00Z</cp:lastPrinted>
  <dcterms:modified xsi:type="dcterms:W3CDTF">2022-02-16T08:40:00Z</dcterms:modified>
  <cp:revision>7</cp:revision>
  <dc:subject/>
  <dc:title/>
</cp:coreProperties>
</file>