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Министерства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освещения и воспитания Ульяновской области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____________ 2022 г. № ______</w:t>
      </w:r>
    </w:p>
    <w:p>
      <w:pPr>
        <w:pStyle w:val="Heading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региональном этапе Всероссийского конкур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я малая Родина: природа, культура, этнос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Настоящее Положение разработано в целях организации </w:t>
        <w:br/>
        <w:t>и проведения регионального этапа Всероссийского конкурса «Моя малая Родина: природа, культура, этнос» (далее – Конкурс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егиональный этап Всероссийского конкурса «Моя малая Родина: природа, культура, этнос» является ежегодным мероприят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Организаторы Конкурса – Министерство просвещения </w:t>
        <w:br/>
        <w:t xml:space="preserve">и воспитания Ульяновской области, Областная государственная бюджетная нетиповая образовательная организация «Дворец творчества детей </w:t>
        <w:br/>
        <w:t>и молодёжи» (далее – ОГБН ОО «ДТДМ»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Cs/>
          <w:sz w:val="28"/>
          <w:szCs w:val="28"/>
        </w:rPr>
        <w:t>. Цели и задачи Конкурс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овлечение обучающихся в деятельность по изучению, сохранению </w:t>
        <w:br/>
        <w:t xml:space="preserve">и популяризации природного и культурного наследия своего края, национальных традиций народов России, направленную на патриотическое воспитание детей и молодежи, удовлетворение их индивидуальных </w:t>
        <w:br/>
        <w:t>и коллективных потребностей в интеллектуальном и духовно-нравственном развит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увеличение охвата обучающихся дополнительными общеобразовательными программами этно-экологического направления, стимулирование участия обучающихся в творческой и исследовательской деятель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влечение обучающихся в деятельность по разработке и реализации проектов, направленных на развитие экологического и этнографического туризма в городах и малых поселениях своего кра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у подрастающего поколения национального самосознания, открытого для восприятия этнического своеобразия культур других народов, этнического отношения к природе на основе общечеловеческих и этноконфессиональных нравственных ценностей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ие и распространение лучших образовательных практик </w:t>
        <w:br/>
        <w:t>и новых подходов по вовлечению обучающихся в социально-экономическое развитие своей малой родины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УКОВОДСТВО КОНКУРСОМ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Руководство проведением Конкурса и его организационное обеспечение осуществляет организационный комитет (далее – оргкомитет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Оргкомитет создается на период подготовки и проведения Конкурса для достижения цели и решения вытекающих из неё задач Конкурса. Состав оргкомитета утверждается распоряжением Министерства просвещения и воспитания Ульяновской област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Оргкомитет Конкурс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тавляет за собой право не допускать отдельные конкурсные работы </w:t>
        <w:br/>
        <w:t>к участию в Конкурсе, если жюри признает их не отвечающими требованиям данного Положения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ает состав жюри, место и порядок проведения, программу </w:t>
        <w:br/>
        <w:t>и результаты Конкурс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ует образовательные организации о порядке, содержании, сроках проведения регионального этапа Конкурс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организацию и проведение регионального этапа Конкурса в Ульянов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правляет в оргкомитет Всероссийского этапа Конкурса информацию об итогах проведения регионального этапа Конкурс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4. Жюри Конкурса осуществляет оценку конкурсных работ, определяет победителей и призёров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5. Решения жюри по каждой из номинаций Конкурса отражаются </w:t>
        <w:br/>
        <w:t>в протоколе, который подписывается председателем и секретарём жюр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Решение жюри обжалованию не подлежи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НИКИ КОНКУРСА</w:t>
      </w:r>
    </w:p>
    <w:p>
      <w:pPr>
        <w:pStyle w:val="Style19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 К участию в Конкурсе приглашаются обучающиеся образовательных организаций, находящихся на территории Ульяновской области, в возрасте от 10 до 18 лет, проявляющие интерес к изучению </w:t>
        <w:br/>
        <w:t>и сохранению природного и культурного наследия своей малой роди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Допускается только индивидуальное участие в Конкурс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Замена участников в ходе Конкурса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И СРОКИ ПРОВЕДЕНИЯ КОНКУРСА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Конкурс проводится в три этап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й этап – с 14 ноября по 5 декабр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альный (заочный) этап – с 5 по 15 декабря 2022 года включающий приём, регистрацию и оценку работ жюри Конкур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гиональный (очный) этап – с 15 по 22 декабря 2022 года, включающий представление конкурсных рабо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дение очного регионального этапа Конкурса включает защиту конкурсных работ в форме устных докладов в онлайн формате перед жюри и участниками номинации (регламент до 10 минут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2. Для участия в Конкурсе авторам работ необходимо направить </w:t>
        <w:br/>
        <w:t>в адрес оргкомитета анкету-заявку (приложение №1 к Положению) конкурсную работу, и аннотацию к конкурсной работ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аботы на региональный заочный этап будут приниматься </w:t>
        <w:br/>
        <w:t>до 15 декабря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СЛОВИЯ ПРОВЕДЕНИЯ КОНКУРС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Конкурс проводится по следующим номинац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1. Для обучающихся в возрасте от 10 до 18 л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Эко-традиции»</w:t>
      </w:r>
      <w:r>
        <w:rPr>
          <w:rFonts w:cs="PT Astra Serif" w:ascii="PT Astra Serif" w:hAnsi="PT Astra Serif"/>
          <w:sz w:val="28"/>
          <w:szCs w:val="28"/>
        </w:rPr>
        <w:t xml:space="preserve"> (рассматриваются творческие работы, отражающие уникальность, местные традиции городов и малых поселений: образцы сувенирной продукции, рецепты по приготовлению национальных блюд, описание традиционных семейных и природоохранных праздников, правил поведения в малых поселениях, направленных на сохранение традиций, культурной и природной среды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Этно-фенология» (рассматриваются научные работы участников проекта «Окружающий мир» по направлению «Наблюдения за сезонными изменениями в природе», отражающие приметы, традиции, поверья, связанные с одним из объектов, выбранных в рамках программы фенологических наблюдени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2. Для обучающихся в возрасте от 14 до 18 л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Природа и этнос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рассматриваются исследовательские работы, посвященные изучению истории взаимоотношений этноса и природы, места природы в культуре этноса, а также влияния этнических, религиозных </w:t>
        <w:br/>
        <w:t>и иных традиций на отношение к природе, рациональное природопользование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Культурный код в природе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рассматриваются практические проекты, направленные на сохранение и развитие природно-культурной среды </w:t>
        <w:br/>
        <w:t>в гражданском сообществе (селе, городе) через воспроизводство явлений нематериальной культуры (песен, танцев, игр, обрядов и др.), отражающих нормы природопользования, этику взаимоотношений этноса с природной средой, а также применения этнических компонентов в дизайнерских разработках, производстве современной продукции и предметов материальной культуры (сооружений, жилища, одежды, утвари, продуктов питания и др.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Эко-гид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рассматриваются путеводители, описания маршрутов, знакомящие с культурным и природным наследием малой родины </w:t>
        <w:br/>
        <w:t>и направленные на развитие этно-экологического туризм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Эко-журналистик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рассматриваются видеосюжеты, фоторепортажи, статьи, эссе, очерки, блоги, социальная реклама, посвященные задачам комплексного сохранения природного и культурного наследия малой родины и выражающие личное понимание проблемы взаимоотношения этноса </w:t>
        <w:br/>
        <w:t>с природной средой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РИТЕРИИ ОЦЕНКИ КОНКУРСНЫХ РАБОТ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>.1. Критерии оценок работ в номинации «</w:t>
      </w:r>
      <w:r>
        <w:rPr>
          <w:rFonts w:cs="PT Astra Serif" w:ascii="PT Astra Serif" w:hAnsi="PT Astra Serif"/>
          <w:sz w:val="28"/>
          <w:szCs w:val="28"/>
        </w:rPr>
        <w:t>Эко-традиции</w:t>
      </w:r>
      <w:r>
        <w:rPr>
          <w:rFonts w:cs="PT Astra Serif" w:ascii="PT Astra Serif" w:hAnsi="PT Astra Serif"/>
          <w:sz w:val="28"/>
          <w:szCs w:val="28"/>
          <w:lang w:val="en-US"/>
        </w:rPr>
        <w:t>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соответствие требованиям к оформлению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значимость объекта (творческой работы) или события (традиционные праздники, блюда и др.) и обоснованность отнесения к культурным </w:t>
        <w:br/>
        <w:t>и духовным традициям населения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оригинальность работы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достоверность представленного материала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информативность текста и качество выполнения работы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ерспективность дальнейшего использования представленных объектов и событий, данных в описаниях работы в этно-экологическом туризме и т. д.</w:t>
      </w:r>
      <w:r>
        <w:rPr>
          <w:rFonts w:cs="PT Astra Serif" w:ascii="PT Astra Serif" w:hAnsi="PT Astra Serif"/>
          <w:sz w:val="28"/>
          <w:szCs w:val="28"/>
        </w:rPr>
        <w:t xml:space="preserve"> – 5 балл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>.2. Критерии оценки работ в номинации «Этно-фенология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соответствие требованию к содержанию работы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информативность текста и достоверность представленного материала</w:t>
      </w:r>
      <w:r>
        <w:rPr>
          <w:rFonts w:cs="PT Astra Serif" w:ascii="PT Astra Serif" w:hAnsi="PT Astra Serif"/>
          <w:sz w:val="28"/>
          <w:szCs w:val="28"/>
        </w:rPr>
        <w:t>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боснованность отнесения объекта фенологического наблюдения </w:t>
        <w:br/>
        <w:t>к культурным традициям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полнота описания экологических и культурологических аспектов, раскрывающих особенности объекта фенологических наблюдений</w:t>
      </w:r>
      <w:r>
        <w:rPr>
          <w:rFonts w:cs="PT Astra Serif" w:ascii="PT Astra Serif" w:hAnsi="PT Astra Serif"/>
          <w:sz w:val="28"/>
          <w:szCs w:val="28"/>
        </w:rPr>
        <w:t xml:space="preserve"> – </w:t>
        <w:br/>
        <w:t>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оценка природных условий, напрямую связанных с объектом фенологических наблюдений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оригинальность работы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  <w:tab/>
        <w:t xml:space="preserve">Критерии оценки работ по номинации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«Природа и этнос»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соответствие требованиям к оформлению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актуальность темы </w:t>
        <w:br/>
        <w:t>и ее обоснование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остановка цели и задач, их соответствие содержанию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использование комплексного, междисциплинарного подхода</w:t>
      </w:r>
      <w:r>
        <w:rPr>
          <w:rFonts w:cs="PT Astra Serif" w:ascii="PT Astra Serif" w:hAnsi="PT Astra Serif"/>
          <w:sz w:val="28"/>
          <w:szCs w:val="28"/>
        </w:rPr>
        <w:t xml:space="preserve"> – </w:t>
        <w:br/>
        <w:t>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обоснованность выбора методик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теоретическая проработанность темы, использование литературы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достаточность собранного материала и полнота его представл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глубина проработанности и осмысления материала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значимость и обоснованность вывод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практическая значимость </w:t>
        <w:br/>
        <w:t>и (или) научная новизна исследования</w:t>
      </w:r>
      <w:r>
        <w:rPr>
          <w:rFonts w:cs="PT Astra Serif" w:ascii="PT Astra Serif" w:hAnsi="PT Astra Serif"/>
          <w:sz w:val="28"/>
          <w:szCs w:val="28"/>
        </w:rPr>
        <w:t xml:space="preserve"> – 5 балл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  <w:tab/>
        <w:t xml:space="preserve">Критерии оценок работ по номинации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 xml:space="preserve">«Культурный код </w:t>
        <w:br/>
        <w:t>в природе»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соблюдение требовании к оформлению проекта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актуальность, соответствие цели и задачам проект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объем и глубина проработки содержания проекта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применение комплексного, междисциплинарного подхода </w:t>
        <w:br/>
        <w:t>в содержании проекта, связанного с традициями изучаемого региона</w:t>
      </w:r>
      <w:r>
        <w:rPr>
          <w:rFonts w:cs="PT Astra Serif" w:ascii="PT Astra Serif" w:hAnsi="PT Astra Serif"/>
          <w:sz w:val="28"/>
          <w:szCs w:val="28"/>
        </w:rPr>
        <w:t xml:space="preserve"> – </w:t>
        <w:br/>
        <w:t>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самобытность творческого замысла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наличие иллюстративного материала (фотографии - качество </w:t>
        <w:br/>
        <w:t>и композиционное решение, видеофрагменты - режиссура и операторская работа)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степень завершенности проект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практическая значимость проекта</w:t>
      </w:r>
      <w:r>
        <w:rPr>
          <w:rFonts w:cs="PT Astra Serif" w:ascii="PT Astra Serif" w:hAnsi="PT Astra Serif"/>
          <w:sz w:val="28"/>
          <w:szCs w:val="28"/>
        </w:rPr>
        <w:t xml:space="preserve"> – </w:t>
        <w:br/>
        <w:t>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  <w:tab/>
        <w:t xml:space="preserve">Критерии оценки работ по номинации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«Эко-гид»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оригинальность темы, определенного ракурса представления материал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стиль изложения, выразительность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степень информативности описа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en-US"/>
        </w:rPr>
        <w:t>использование комплексного, междисциплинарного подхода</w:t>
      </w:r>
      <w:r>
        <w:rPr>
          <w:rFonts w:cs="PT Astra Serif" w:ascii="PT Astra Serif" w:hAnsi="PT Astra Serif"/>
          <w:sz w:val="28"/>
          <w:szCs w:val="28"/>
        </w:rPr>
        <w:t xml:space="preserve"> – </w:t>
        <w:br/>
        <w:t>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достоверность и уровень подачи сведений о природе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достоверность и уровень подачи культурологических и этнологических сведений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формление, наглядность работы (качество иллюстраций, структура) </w:t>
      </w:r>
      <w:r>
        <w:rPr>
          <w:rFonts w:cs="PT Astra Serif" w:ascii="PT Astra Serif" w:hAnsi="PT Astra Serif"/>
          <w:sz w:val="28"/>
          <w:szCs w:val="28"/>
        </w:rPr>
        <w:t>– 5 баллов;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качество картографического материала и удобство навигации</w:t>
      </w:r>
      <w:r>
        <w:rPr>
          <w:rFonts w:cs="PT Astra Serif" w:ascii="PT Astra Serif" w:hAnsi="PT Astra Serif"/>
          <w:sz w:val="28"/>
          <w:szCs w:val="28"/>
        </w:rPr>
        <w:t xml:space="preserve"> – </w:t>
        <w:br/>
        <w:t>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практическое использование авторами собранного материала </w:t>
        <w:br/>
        <w:t>в экскурсионной работе и вклад в развитие этно-экологического туризма города или села, где проживает автор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6.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Критерии оценки работ по номинации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«Эко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журналистика»</w:t>
      </w:r>
      <w:r>
        <w:rPr>
          <w:rFonts w:cs="PT Astra Serif" w:ascii="PT Astra Serif" w:hAnsi="PT Astra Serif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актуальность поднятой проблемы, глубина осмысления темы</w:t>
      </w:r>
      <w:r>
        <w:rPr>
          <w:rFonts w:cs="PT Astra Serif" w:ascii="PT Astra Serif" w:hAnsi="PT Astra Serif"/>
          <w:sz w:val="28"/>
          <w:szCs w:val="28"/>
        </w:rPr>
        <w:t xml:space="preserve"> – </w:t>
        <w:br/>
        <w:t>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компетентность в вопросах экологии, культурологии и этнологии, информативность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соответствие содержания поставленной проблеме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оригинальность концепции и изложения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применение комплексного, междисциплинарного подхода, стилистическая грамотность, образность, характер детализации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наличие опубликованного материала по заявленной теме (в том числе </w:t>
        <w:br/>
        <w:t>в сети Интернет)</w:t>
      </w:r>
      <w:r>
        <w:rPr>
          <w:rFonts w:cs="PT Astra Serif" w:ascii="PT Astra Serif" w:hAnsi="PT Astra Serif"/>
          <w:sz w:val="28"/>
          <w:szCs w:val="28"/>
        </w:rPr>
        <w:t xml:space="preserve"> – 5 баллов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УСЛОВИ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ИЯ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В </w:t>
      </w:r>
      <w:r>
        <w:rPr>
          <w:rFonts w:cs="PT Astra Serif" w:ascii="PT Astra Serif" w:hAnsi="PT Astra Serif"/>
          <w:sz w:val="28"/>
          <w:szCs w:val="28"/>
        </w:rPr>
        <w:t>КОНКУРСЕ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  <w:tab/>
        <w:t>В конкурсных работах всех номинаций должны рассматриваться вопросы взаимосвязи между культурным и природным окружением этноса, например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история природопользования и охраны природ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традиционное природопользование и окружающая среда; природные промыслы, изделия из природных материалов; природные объекты и явления в культуре этноса, его религии, верованиях, обрядах, фольклоре, топонимике, символике, орнаменте и др.; природа в искусстве (литературе, живописи, музыке и др.); сакральные природные объек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травы и иные природные средства в народной медицине; экологические аспекты образования поселен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отношение к природе в различных этнических, конфессиональных, социальных, профессиональных и иных общност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Участники Конкурса не ограничены данным перечнем в выборе темы </w:t>
        <w:br/>
        <w:t>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  <w:tab/>
        <w:t xml:space="preserve">Конкурсные работы должны быть выполнены в соответствии </w:t>
        <w:br/>
        <w:t xml:space="preserve">с условиями Конкурса, оформлены согласно требованиям (приложение </w:t>
      </w:r>
      <w:r>
        <w:rPr>
          <w:rFonts w:cs="PT Astra Serif" w:ascii="PT Astra Serif" w:hAnsi="PT Astra Serif"/>
          <w:sz w:val="28"/>
          <w:szCs w:val="28"/>
        </w:rPr>
        <w:t xml:space="preserve">№ 2 </w:t>
        <w:br/>
        <w:t>к Положению</w:t>
      </w:r>
      <w:r>
        <w:rPr>
          <w:rFonts w:cs="PT Astra Serif" w:ascii="PT Astra Serif" w:hAnsi="PT Astra Serif"/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  <w:tab/>
        <w:t>От одного автора может быть принято на Конкурс не более одной рабо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  <w:tab/>
        <w:t>К участию в Конкурсе не допускаются работ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реферативные, содержание которых основано только на анализ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автор, возраст котор</w:t>
      </w:r>
      <w:r>
        <w:rPr>
          <w:rFonts w:cs="PT Astra Serif" w:ascii="PT Astra Serif" w:hAnsi="PT Astra Serif"/>
          <w:sz w:val="28"/>
          <w:szCs w:val="28"/>
        </w:rPr>
        <w:t>ого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не соответствует условиям Конкурс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имеющие признаки плагиа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  <w:tab/>
        <w:t>На каждом из этапов Конкурс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проводится экспертная оценка конкурсных работ в соответствии </w:t>
        <w:br/>
        <w:t xml:space="preserve">с критериями (раздел 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наибольшему количеству набранных баллов </w:t>
      </w:r>
      <w:r>
        <w:rPr>
          <w:rFonts w:cs="PT Astra Serif" w:ascii="PT Astra Serif" w:hAnsi="PT Astra Serif"/>
          <w:sz w:val="28"/>
          <w:szCs w:val="28"/>
          <w:lang w:val="en-US"/>
        </w:rPr>
        <w:t>определяются победители и призеры по каждой номин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Работы, присланные на Конкурс, не возвращаются </w:t>
        <w:br/>
        <w:t>и не рецензиру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ОДВЕДЕНИЕ ИТОГОВ И НАГРАЖДЕНИЕ ПОБЕДИТЕЛЕЙ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1. В каждой номинации Конкурса определяются победитель (1 место) и призёры (2, 3 мест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2. Победители и призёры регионального этапа Конкурса в каждой номинации награждаются дипломами Министерства просвещения </w:t>
        <w:br/>
        <w:t>и воспитания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3. По наибольшему количеству баллов определяется абсолютный победитель регионального этапа Конкурса. В случае равенства баллов у двух или нескольких участников, абсолютный победитель определяется жюри </w:t>
        <w:br/>
        <w:t>по ответам на дополнительные вопрос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8.4. Результаты </w:t>
      </w:r>
      <w:r>
        <w:rPr>
          <w:rFonts w:cs="PT Astra Serif" w:ascii="PT Astra Serif" w:hAnsi="PT Astra Serif"/>
          <w:sz w:val="28"/>
          <w:szCs w:val="28"/>
        </w:rPr>
        <w:t xml:space="preserve">регионального этапа </w:t>
      </w:r>
      <w:r>
        <w:rPr>
          <w:rFonts w:cs="PT Astra Serif" w:ascii="PT Astra Serif" w:hAnsi="PT Astra Serif"/>
          <w:sz w:val="28"/>
        </w:rPr>
        <w:t xml:space="preserve">будут опубликованы на сайте </w:t>
      </w:r>
      <w:r>
        <w:rPr>
          <w:rFonts w:cs="PT Astra Serif" w:ascii="PT Astra Serif" w:hAnsi="PT Astra Serif"/>
          <w:sz w:val="28"/>
          <w:szCs w:val="28"/>
        </w:rPr>
        <w:t>ОГБН ОО «ДТДМ» в разделе «Естественнонаучный комплекс»</w:t>
      </w:r>
      <w:r>
        <w:rPr>
          <w:rFonts w:cs="PT Astra Serif" w:ascii="PT Astra Serif" w:hAnsi="PT Astra Serif"/>
          <w:sz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dvorec73.ru/</w:t>
        </w:r>
      </w:hyperlink>
      <w:r>
        <w:rPr>
          <w:rFonts w:cs="PT Astra Serif" w:ascii="PT Astra Serif" w:hAnsi="PT Astra Serif"/>
          <w:sz w:val="28"/>
          <w:szCs w:val="28"/>
        </w:rPr>
        <w:t xml:space="preserve">, на страничке в контакте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vk.com/enk_odtdm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5. Работы победителей Конкурса могут быть представлены </w:t>
        <w:br/>
        <w:t>на Всероссийский конкурс «Моя малая Родина, природа, культура, этнос» (финал - апрель 2022 год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АДРЕС ОРГ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9.1. Оргкомитет Конкурса располагается по адресу: </w:t>
        <w:br/>
        <w:t xml:space="preserve">г. Ульяновск, ул. Октябрьская, д. 42. Время работы: с понедельника </w:t>
        <w:br/>
        <w:t xml:space="preserve">по пятницу с 9 до 18 часов. Телефоны для справок: 48-57-96, е-mail: 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junnatka@mail.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9.2. Координатор Конкурса – Мускина Анастасия Николаевна, методист ОГБН ОО «ДТДМ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2">
    <w:name w:val="c2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3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73.ru/" TargetMode="External"/><Relationship Id="rId3" Type="http://schemas.openxmlformats.org/officeDocument/2006/relationships/hyperlink" Target="https://vk.com/enk_odtdm" TargetMode="External"/><Relationship Id="rId4" Type="http://schemas.openxmlformats.org/officeDocument/2006/relationships/hyperlink" Target="mailto:junnatk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7:00Z</dcterms:created>
  <dc:creator>user</dc:creator>
  <dc:description/>
  <cp:keywords/>
  <dc:language>en-US</dc:language>
  <cp:lastModifiedBy>Александр</cp:lastModifiedBy>
  <cp:lastPrinted>2022-11-02T14:57:00Z</cp:lastPrinted>
  <dcterms:modified xsi:type="dcterms:W3CDTF">2022-11-02T10:58:00Z</dcterms:modified>
  <cp:revision>99</cp:revision>
  <dc:subject/>
  <dc:title/>
</cp:coreProperties>
</file>